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 по геометрии в 9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отношение между сторонами и углами треугольника. Теорема синусов. Теорема косинусов. Скалярное произведение вектор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.</w:t>
      </w:r>
    </w:p>
    <w:p>
      <w:pPr>
        <w:pStyle w:val="Normal"/>
        <w:rPr/>
      </w:pPr>
      <w:r>
        <w:rPr>
          <w:sz w:val="24"/>
          <w:szCs w:val="24"/>
        </w:rPr>
        <w:t>1. Чему равны значения синуса и косинуса угла, равного 135°.</w:t>
      </w:r>
    </w:p>
    <w:p>
      <w:pPr>
        <w:pStyle w:val="Normal"/>
        <w:rPr/>
      </w:pPr>
      <w:r>
        <w:rPr>
          <w:sz w:val="24"/>
          <w:szCs w:val="24"/>
        </w:rPr>
        <w:t xml:space="preserve">2. Найдите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его косинус равен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йдите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его синус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Сколько решений имеет задача?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4. Стороны прямоугольного треугольника равны 3 см, 4 см и 5 см. Найти синус косинус и тангенс меньшего острого угла этого треугольника.</w:t>
      </w:r>
    </w:p>
    <w:p>
      <w:pPr>
        <w:pStyle w:val="Normal"/>
        <w:rPr/>
      </w:pPr>
      <w:r>
        <w:rPr>
          <w:sz w:val="24"/>
          <w:szCs w:val="24"/>
        </w:rPr>
        <w:t>5. Катет прямоугольного треугольника равен 6 дм, а прилежащий угол равен 60º. Найдите гипотенузу этого треугольника.</w:t>
      </w:r>
    </w:p>
    <w:p>
      <w:pPr>
        <w:pStyle w:val="Normal"/>
        <w:rPr/>
      </w:pPr>
      <w:r>
        <w:rPr>
          <w:sz w:val="24"/>
          <w:szCs w:val="24"/>
        </w:rPr>
        <w:t>6. Вычисляя синус острого угла, ученик получил число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. Верны ли его вычисления?</w:t>
      </w:r>
    </w:p>
    <w:p>
      <w:pPr>
        <w:pStyle w:val="Normal"/>
        <w:rPr/>
      </w:pPr>
      <w:r>
        <w:rPr>
          <w:sz w:val="24"/>
          <w:szCs w:val="24"/>
        </w:rPr>
        <w:t xml:space="preserve">7. Найдите а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.  б)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,  если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.   в)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, есл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 =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8. Проверьте, лежат ли на единичной окружности точки: А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);    б) В(7;3);   в) С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Угол между лучом ОМ, пересекающим единичную полуокружность, и положительной полуосью ОХ равен α. Найдите координаты точки М, если: а) ОМ = 4; α = 60º.  б) ОМ = 8; α = 150º. </w:t>
      </w:r>
    </w:p>
    <w:p>
      <w:pPr>
        <w:pStyle w:val="Normal"/>
        <w:rPr/>
      </w:pPr>
      <w:r>
        <w:rPr>
          <w:sz w:val="24"/>
          <w:szCs w:val="24"/>
        </w:rPr>
        <w:t xml:space="preserve">10. Для треугольника АВС справедливо равенство: а) АВ² = ВС² + АС² -2 ВС· АС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 xml:space="preserve">ВСА; </w:t>
      </w:r>
    </w:p>
    <w:p>
      <w:pPr>
        <w:pStyle w:val="Normal"/>
        <w:rPr/>
      </w:pPr>
      <w:r>
        <w:rPr>
          <w:sz w:val="24"/>
          <w:szCs w:val="24"/>
        </w:rPr>
        <w:t xml:space="preserve">б) ВС² = АВ² + АС² -2 АВ· АС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 xml:space="preserve">АВС; в) АС² = АВ² + ВС² -2 АВ· ВС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АС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Площадь треугольника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равна:   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К ·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MN · NK ·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Если квадрат стороны треугольника равен сумме квадратов двух других его сторон, то эта сторона лежит против:  а) тупого угла;   б) прямого угла;    в) острого у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 треугольнике АВС известны длины сторон АВ и ВС. Чтобы найти сторону АС, необходимо знать величину:   а) угла А;    б) угла В;   в) угла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Треугольник со сторонами 5; 6 и 7 см:   а) остроугольный;  б) прямоугольный; в) тупоугольны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В треугольнике АВС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 xml:space="preserve">А = 30°, ВС = 3. Радиус описанной око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АВС окружности равен:   </w:t>
      </w:r>
    </w:p>
    <w:p>
      <w:pPr>
        <w:pStyle w:val="Normal"/>
        <w:rPr/>
      </w:pPr>
      <w:r>
        <w:rPr>
          <w:sz w:val="24"/>
          <w:szCs w:val="24"/>
        </w:rPr>
        <w:t xml:space="preserve">а) 1,5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;  в) 3.</w:t>
      </w:r>
    </w:p>
    <w:p>
      <w:pPr>
        <w:pStyle w:val="Normal"/>
        <w:rPr/>
      </w:pPr>
      <w:r>
        <w:rPr>
          <w:sz w:val="24"/>
          <w:szCs w:val="24"/>
        </w:rPr>
        <w:t xml:space="preserve">16. Если в треугольнике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 76º 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º, то наименьшей  стороной треугольника является сторона:  а)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;   б) 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;   в) 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угольнике</w:t>
      </w:r>
      <w:r>
        <w:rPr>
          <w:sz w:val="24"/>
          <w:szCs w:val="24"/>
          <w:lang w:val="en-US"/>
        </w:rPr>
        <w:t xml:space="preserve"> CDE: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CD · sin C = DE · sin E;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CD · sin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= DE · sin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CD · sin D = DE · sin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 теореме синусов: а) Стороны треугольника обратно пропорциональны синусам противолежащих углов;  б) Стороны треугольника пропорциональны синусам противолежащих углов;  в) Стороны треугольника пропорциональны синусам прилежащих углов.</w:t>
      </w:r>
    </w:p>
    <w:p>
      <w:pPr>
        <w:pStyle w:val="Normal"/>
        <w:rPr/>
      </w:pPr>
      <w:r>
        <w:rPr>
          <w:sz w:val="24"/>
          <w:szCs w:val="24"/>
        </w:rPr>
        <w:t xml:space="preserve">19. В треугольнике АВС АВ= 10 см, ВС = 5 см. Найти отношение синуса А к синусу С:   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 б) 5;  в) 2.</w:t>
      </w:r>
    </w:p>
    <w:p>
      <w:pPr>
        <w:pStyle w:val="Normal"/>
        <w:rPr/>
      </w:pPr>
      <w:r>
        <w:rPr>
          <w:sz w:val="24"/>
          <w:szCs w:val="24"/>
        </w:rPr>
        <w:t xml:space="preserve">20. Найдите площадь треугольника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А = 45º, АВ = 4, АС = 7.</w:t>
      </w:r>
    </w:p>
    <w:p>
      <w:pPr>
        <w:pStyle w:val="Normal"/>
        <w:rPr/>
      </w:pPr>
      <w:r>
        <w:rPr>
          <w:sz w:val="24"/>
          <w:szCs w:val="24"/>
        </w:rPr>
        <w:t xml:space="preserve">21. В треугольнике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º,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- биссектриса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=2. Вычислите скалярное произведение векторов: а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Р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acc>
          </m:e>
        </m:acc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</m:bar>
      </m:oMath>
      <w:r>
        <w:rPr>
          <w:sz w:val="24"/>
          <w:szCs w:val="24"/>
        </w:rPr>
        <w:t xml:space="preserve">;   в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acc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2. Вычислите косинус угла между векторам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3. Найдит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если известно, что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  <w:szCs w:val="24"/>
        </w:rPr>
        <w:t xml:space="preserve"> перпендикуля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Вычислите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а угол между ними равен 120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Скалярное произведение векторов положительное число, что можно сказать об угле между н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Найдите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, если векторы противоположно направлены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 по геометрии в 9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отношение между сторонами и углами треугольника. Теорема синусов. Теорема косинусов. Скалярное произведение вектор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.</w:t>
      </w:r>
    </w:p>
    <w:p>
      <w:pPr>
        <w:pStyle w:val="Normal"/>
        <w:rPr/>
      </w:pPr>
      <w:r>
        <w:rPr>
          <w:sz w:val="24"/>
          <w:szCs w:val="24"/>
        </w:rPr>
        <w:t>1. Чему равны значения синуса и косинуса угла, равного 150°.</w:t>
      </w:r>
    </w:p>
    <w:p>
      <w:pPr>
        <w:pStyle w:val="Normal"/>
        <w:rPr/>
      </w:pPr>
      <w:r>
        <w:rPr>
          <w:sz w:val="24"/>
          <w:szCs w:val="24"/>
        </w:rPr>
        <w:t xml:space="preserve">2. Найдите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его косинус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йдите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его синус равен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Сколько решений имеет задача?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4. Стороны прямоугольного треугольника равны 3 см, 4 см и 5 см. Найти синус косинус и тангенс большего острого угла этого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тет прямоугольного треугольника равен 8 см, а противолежащий угол  равен 45º. Найдите гипотенузу этого треугольника.</w:t>
      </w:r>
    </w:p>
    <w:p>
      <w:pPr>
        <w:pStyle w:val="Normal"/>
        <w:rPr/>
      </w:pPr>
      <w:r>
        <w:rPr>
          <w:sz w:val="24"/>
          <w:szCs w:val="24"/>
        </w:rPr>
        <w:t>6. Вычисляя синус острого угла, ученик получил число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 Верны ли его вычис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айдите а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.  б)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,  если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.   в) в)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, есл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 =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8. Проверьте, лежат ли на единичной окружности точки: А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;    б) В(2;3);   в) С (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Угол между лучом ОР, пересекающим единичную полуокружность, и положительной полуосью ОХ равен α. Найдите координаты точки Р, если: а) ОР = 6; α = 30º.  б) ОР = 8; α = 120º.    </w:t>
      </w:r>
    </w:p>
    <w:p>
      <w:pPr>
        <w:pStyle w:val="Normal"/>
        <w:rPr/>
      </w:pPr>
      <w:r>
        <w:rPr>
          <w:sz w:val="24"/>
          <w:szCs w:val="24"/>
        </w:rPr>
        <w:t xml:space="preserve">10. Для треугольника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справедливо равенство: а)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² =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² +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² -2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KN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² =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² +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² -2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KN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² =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² +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² -2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K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Площадь треугольника </w:t>
      </w:r>
      <w:r>
        <w:rPr>
          <w:sz w:val="24"/>
          <w:szCs w:val="24"/>
          <w:lang w:val="en-US"/>
        </w:rPr>
        <w:t>CDE</w:t>
      </w:r>
      <w:r>
        <w:rPr>
          <w:sz w:val="24"/>
          <w:szCs w:val="24"/>
        </w:rPr>
        <w:t xml:space="preserve"> равна:   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CDE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·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CD · DE ·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CDE.</w:t>
      </w:r>
    </w:p>
    <w:p>
      <w:pPr>
        <w:pStyle w:val="Normal"/>
        <w:rPr/>
      </w:pPr>
      <w:r>
        <w:rPr>
          <w:sz w:val="24"/>
          <w:szCs w:val="24"/>
        </w:rPr>
        <w:t>12.Если квадрат стороны треугольника больше суммы квадратов двух других его сторон, то эта сторона лежит против:  а) острого угла;   б) прямого угла;    в) тупого угла</w:t>
      </w:r>
    </w:p>
    <w:p>
      <w:pPr>
        <w:pStyle w:val="Normal"/>
        <w:rPr/>
      </w:pPr>
      <w:r>
        <w:rPr>
          <w:sz w:val="24"/>
          <w:szCs w:val="24"/>
        </w:rPr>
        <w:t xml:space="preserve">13.В треугольнике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известны длина стороны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величина угла К. Чтобы найти сторону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, необходимо знать: а) величину угл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   б) длину стороны </w:t>
      </w:r>
      <w:r>
        <w:rPr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;   в) значение периметра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Треугольник со сторонами 2; 3 и 4 см:   а) остроугольный;  б) прямоугольный; в) тупоугольны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В треугольнике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60°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= 2. Радиус описанной око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окружности равен:   </w:t>
      </w:r>
    </w:p>
    <w:p>
      <w:pPr>
        <w:pStyle w:val="Normal"/>
        <w:rPr/>
      </w:pPr>
      <w:r>
        <w:rPr>
          <w:sz w:val="24"/>
          <w:szCs w:val="24"/>
        </w:rPr>
        <w:t>а)4; 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    в) 2.</w:t>
      </w:r>
    </w:p>
    <w:p>
      <w:pPr>
        <w:pStyle w:val="Normal"/>
        <w:rPr/>
      </w:pPr>
      <w:r>
        <w:rPr>
          <w:sz w:val="24"/>
          <w:szCs w:val="24"/>
        </w:rPr>
        <w:t xml:space="preserve">16. Если в треугольнике АВС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 xml:space="preserve">А = 48º 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В = 72º, то наибольшей стороной треугольника является сторона:  а) АВ;   б)  АС;   в)  ВС.</w:t>
      </w:r>
    </w:p>
    <w:p>
      <w:pPr>
        <w:pStyle w:val="Normal"/>
        <w:rPr/>
      </w:pPr>
      <w:r>
        <w:rPr>
          <w:sz w:val="24"/>
          <w:szCs w:val="24"/>
        </w:rPr>
        <w:t xml:space="preserve">17. В треугольнике АВС: а) АВ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АС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С;  б) АВ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В= АС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С;  в) АВ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А = ВС ·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>18. По теореме о площади треугольника:  а) Площадь треугольника равна произведению двух его сторон на синус угла между ними;  а)  Площадь треугольника равна половине произведения двух его сторон на угол между ними;  в) Площадь треугольника равна половине произведения двух его сторон на синус угла между ними.</w:t>
      </w:r>
    </w:p>
    <w:p>
      <w:pPr>
        <w:pStyle w:val="Normal"/>
        <w:rPr/>
      </w:pPr>
      <w:r>
        <w:rPr>
          <w:sz w:val="24"/>
          <w:szCs w:val="24"/>
        </w:rPr>
        <w:t xml:space="preserve">19. В треугольнике АВС АВ= 6 см, ВС = 2 см. Найти отношение синуса А к синусу С: 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  в) 3.</w:t>
      </w:r>
    </w:p>
    <w:p>
      <w:pPr>
        <w:pStyle w:val="Normal"/>
        <w:rPr/>
      </w:pPr>
      <w:r>
        <w:rPr>
          <w:sz w:val="24"/>
          <w:szCs w:val="24"/>
        </w:rPr>
        <w:t xml:space="preserve">20. Найдите площадь треугольника АВС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С = 60º, АС =6, ВС = 8.</w:t>
      </w:r>
    </w:p>
    <w:p>
      <w:pPr>
        <w:pStyle w:val="Normal"/>
        <w:rPr/>
      </w:pPr>
      <w:r>
        <w:rPr>
          <w:sz w:val="24"/>
          <w:szCs w:val="24"/>
        </w:rPr>
        <w:t xml:space="preserve">21. В треугольнике АВС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В = 90º, АВ = ВС,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едиана треугольника, АС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. Вычислите скалярное произведение векторов: а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acc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C</m:t>
                </m:r>
              </m:e>
            </m:acc>
          </m:e>
        </m:acc>
      </m:oMath>
      <w:r>
        <w:rPr>
          <w:sz w:val="24"/>
          <w:szCs w:val="24"/>
        </w:rPr>
        <w:t xml:space="preserve">;   в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2. Вычислите косинус угла между векторам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3. Найдите х, если известно, что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перпендикуля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Вычислите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а угол между ними равен135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Скалярное произведение векторов отрицательное  число, что можно сказать об угле между н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Найдите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, если векторы сонаправлены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761"/>
        <w:gridCol w:w="92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 вариан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начения                               :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ределение                          : 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новное тождество            ; 7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ординаты точки: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Теорема косинусов:  10, 12, 13;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Теорема синусов: 15; 17; 18;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лощадь треугольника: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Скалярное произведение: 21; 24; 25;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Скалярное произведение в координатах: 22;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неравенство треугольника:  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вариа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начения                               :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ределение                          : 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новное тождество            ; 7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ординаты точки: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Теорема косинусов:  10, 12;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Теорема синусов: 13; 17; 15;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лощадь треугольника: 11; 16;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Скалярное произведение: 21; 24; 25;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Скалярное произведение в координатах: 22;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неравенство треугольника:   16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8:00Z</dcterms:created>
  <dc:creator>Пользователь</dc:creator>
  <dc:description/>
  <cp:keywords/>
  <dc:language>en-US</dc:language>
  <cp:lastModifiedBy>Пользователь</cp:lastModifiedBy>
  <dcterms:modified xsi:type="dcterms:W3CDTF">2011-09-11T15:58:00Z</dcterms:modified>
  <cp:revision>2</cp:revision>
  <dc:subject/>
  <dc:title>Зачёт по геометрии в 9 классе</dc:title>
</cp:coreProperties>
</file>