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няя линия треугольник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ст – 3 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 № 1.                                                                            8 класс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едины сторон четырёхугольника последовательно соединили отрезками. Какая фигура образо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аллелограмм; 2) прямоугольник; 3) ромб; 4) квадрат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тороны треугольника равны 6 см, 8 см и 10 см. Найдите периметр треугольника, вершинами которого являются середины сторон данного треугольника: 1) 6 см; 2) 8 см; 3) 12 см; 4) 20 см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иметр равностороннего треугольника равен 36 см. Найдите длину средней линии треугольника: 1) 6 см; 2) 12 см; 3) 18 см;  4) 8 см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ериметр треугольника равен 12 см. Найдите периметр треугольника, отсечённого от данного треугольника одной из его средних линий: 1) 4 см; 2) 3 см; 3) 9 см; 4) 6 см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иметр прямоугольника равен 32 см. Одна сторона его на 4 см больше другой. Найдите расстояние от точки пересечения диагоналей до сторон прямоугольника: 1) 6 см, 10 см; 2) 7 см, 9 см; 3) 3 см, 9 см; 4) 3 см, 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няя линия треугольник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ст – 3 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 № 2.                                                                            8 класс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едины сторон прямоугольника соединили последовательно отрезками. Какая фигура при этом образо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раллелограмм; 2) прямоугольник; 3) ромб; 4)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ериметр равностороннего треугольника равен 18 см. Найдите длину средней линии тре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 см; 2) 9 см; 3) 6 см;  4)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агональ квадрата равна 12 см. Найдите периметр четырёхугольника, образованного отрезками, последовательно соединяющими середины сторон данного квадрата: 1) 16 см; 2) 8 см; 3) 24 см; 4) 12 см.</w:t>
      </w:r>
    </w:p>
    <w:p>
      <w:pPr>
        <w:pStyle w:val="Normal"/>
        <w:rPr/>
      </w:pPr>
      <w:r>
        <w:rPr>
          <w:sz w:val="28"/>
          <w:szCs w:val="28"/>
        </w:rPr>
        <w:t xml:space="preserve">4. Периметр треугольника АВС равен 18 см. Средние линии данного треугольника образуют треугольник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Найдите периметр треугольника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>? 1) 6 см; 2) 12 см; 3) 4,5 см; 4) 9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иметр прямоугольника равен 24 см. Одна сторона его на 4 см больше другой. Найдите расстояние от точки пересечения диагоналей до сторон прямоугольника: 1) 4 см, 8 см; 2) 2 см, 4 см; 3) 5 см, 7 см; 4) 3 см,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7:00Z</dcterms:created>
  <dc:creator>Татьяна</dc:creator>
  <dc:description/>
  <cp:keywords/>
  <dc:language>en-US</dc:language>
  <cp:lastModifiedBy>Татьяна</cp:lastModifiedBy>
  <dcterms:modified xsi:type="dcterms:W3CDTF">2008-02-19T10:29:00Z</dcterms:modified>
  <cp:revision>2</cp:revision>
  <dc:subject/>
  <dc:title/>
</cp:coreProperties>
</file>