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бные треугольн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-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.                                                                                         8 класс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Какое из утверждений невер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картина и её фотография подобны; 2) отношение площадей двух подобных  треугольников равно квадрату коэффициента подоб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подобные фигуры имеют одинаковые размеры; 4) отношение периметров двух подобных треугольников равно отношению сходственных сторон этих треугольников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реугольники АВС и К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одобны, причём АС = 6 дм, ВС = 48 см, К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0 см. Найти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: 1) 160 см; 2) 16 см; 3) 14,4 см; 4) 144 см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Д – биссектриса треугольника АВС. АВ + ВС = 24 см, АД = 4 см, ДС = 16 см. Найти ВС: 1) 4,8 см; 2) 6 см; 3) 19,2 см; 4) 18 см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тороны треугольника равны 1 м; 1,5 м; 2 м. Найдите наибольшую сторону подобного ему треугольника, периметр которого равен 45 см: </w:t>
      </w:r>
    </w:p>
    <w:p>
      <w:pPr>
        <w:pStyle w:val="Normal"/>
        <w:rPr/>
      </w:pPr>
      <w:r>
        <w:rPr>
          <w:sz w:val="28"/>
          <w:szCs w:val="28"/>
        </w:rPr>
        <w:t xml:space="preserve">1) 20 дм;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см; 3) 2 дм; 4) 10 см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Отношение площадей двух подобных треугольников равно 9. Чему равно отношение их периметров? 1) 3; 2) 81; 3) 9; 4) 4,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бные треугольн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-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.                                                                                         8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е из утверждений неверное: 1) биссектриса треугольника делит противоположную сторону на отрезки, пропорциональные прилежащим сторонам треугольника; 2) любые два треугольника подобны; 3) отношение сходственных сторон подобных треугольников равно отношению высот, проведённых к этим сторонам; 4) подобные фигуры имеют одинаков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ороны треугольника относятся, как 3 : 4 : 5. Меньшая сторона подобного ему треугольника равна 0,6 м. Найдите большую сторону подобного ему треугольника: 1) 25 м; 2) 1 м; 3) 0,8 м; 4) 0,36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Д – биссектриса треугольника АВС. ВС – АВ = 6 см, АД = 12см, ДС = 16 см. Найдите АВ: 1) 18 см; 2) 24 см;3) 12 см; 4) 1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ороны треугольника равны 1 м, 2 м, 1,5 м. Найдите наименьшую сторону подобного ему треугольника, периметр которого равен 36 дм: 1) 12,5 см; 2) 3,6 см; 3) 8 см; 4) 16 дм.</w:t>
      </w:r>
    </w:p>
    <w:p>
      <w:pPr>
        <w:pStyle w:val="Normal"/>
        <w:rPr/>
      </w:pPr>
      <w:r>
        <w:rPr>
          <w:sz w:val="28"/>
          <w:szCs w:val="28"/>
        </w:rPr>
        <w:t xml:space="preserve">5. Периметры подобных треугольников равны 60 см и 72 см. Площадь первого треугольника равна 150 см². Найдите площадь второго треугольника: 1) 180 см²; 2) 216 см²; 3) 125 см²; 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см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23:00Z</dcterms:created>
  <dc:creator>Татьяна</dc:creator>
  <dc:description/>
  <cp:keywords/>
  <dc:language>en-US</dc:language>
  <cp:lastModifiedBy>Татьяна</cp:lastModifiedBy>
  <dcterms:modified xsi:type="dcterms:W3CDTF">2008-02-19T10:24:00Z</dcterms:modified>
  <cp:revision>2</cp:revision>
  <dc:subject/>
  <dc:title/>
</cp:coreProperties>
</file>