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орема Пифагор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 вариант.                                                                       Геометрия 8 класс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 треугольнике АВ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, ВС = 13 см, а высота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секает на стороне АС отрезо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, равный 5 см. Найти площадь треугольника АВС и высоту, проведённую к стороне ВС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иагональ прямоугольника равна 52 мм, а стороны относятся как 5 : 12. Найт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орема Пифагор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 вариант.                                                                       Геометрия 8 класс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треугольнике АВ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, высота делит сторону ВС  на отрезки 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 xml:space="preserve"> = 8 см,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 = 6 см. Найти площадь треугольника АВС и сторону АС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иагональ прямоугольника равна 52 мм, а стороны относятся как 5 : 12. Найт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орема Пифагор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3 вариант.                                                                       Геометрия 8 класс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ан прямоугольный треугольник ОМ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8"/>
          <w:szCs w:val="28"/>
        </w:rPr>
        <w:t>. Запишите теорему Пифагора  для этого треугольника и найдите сторону МК, если ОК = 15 см, ОМ = 17 см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рямоугольнике проведена диагональ. Найдите длину диагонали, если стороны прямоугольника 8 см и 1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еорема, обратная теореме Пифагора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ндивидуальное задание на уроке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еометрия 8 класс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ределите углы треугольника со сторонами 1, 1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треугольнике АВС АВ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 ВС = 2. На стороне АС отмечена точка М так, что АМ = 1, ВМ = 1. Найдите АС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треугольнике МРК  РК = 2. На стороне МК отмечена точка А так, что МА = АР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, АК = 1. Найдите угол М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37:00Z</dcterms:created>
  <dc:creator>Татьяна</dc:creator>
  <dc:description/>
  <cp:keywords/>
  <dc:language>en-US</dc:language>
  <cp:lastModifiedBy>Татьяна</cp:lastModifiedBy>
  <dcterms:modified xsi:type="dcterms:W3CDTF">2008-02-19T10:40:00Z</dcterms:modified>
  <cp:revision>2</cp:revision>
  <dc:subject/>
  <dc:title/>
</cp:coreProperties>
</file>