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лощади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азноуровневая самостоятельная работ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Геометрия 8 класс. 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  <w:lang w:val="en-US"/>
        </w:rPr>
        <w:t>I</w:t>
      </w:r>
      <w:r>
        <w:rPr>
          <w:b/>
          <w:color w:val="008000"/>
          <w:sz w:val="28"/>
          <w:szCs w:val="28"/>
        </w:rPr>
        <w:t xml:space="preserve"> вариант    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 уровень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торона параллелограмма равна 17 см, а его площадь 187 см². Найдите высоту, проведённую к данной стороне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торона треугольника равна 18 см, а высота, проведённая к ней, в 3 раза меньше стороны. Найдите площадь треугольника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трапеции основания равны 4 см и 12 см, а высота равна полусумме длин оснований. Найдите площадь трапе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Стороны параллелограмма равны 4 см и 7 см, а угол между ними равен 150º.Найдите площадь параллелограмм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иагонали ромба относятся как 3 : 5, а их сумма равна 8 см. Найдите площадь ром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 уровень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равнобедренном треугольнике АВС высота ВН равна 12 см, а основание АС в 3 раза больше высоты ВН. Найти площадь треугольника АВС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параллелограмме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тороны равны 14 см и 8 см, а высота, проведённая к большей стороне, равна 4 см. Найти площадь параллелограмма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Площадь трапеции равна 320 см², а высота трапеции равна 8 см. Найдите основания трапеции , если длина одного из оснований составляет 60%  длины другого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треугольнике АВС стороны АВ и ВС соответственно равны 14 см и 18 см. Сторона АВ продолжена за точку А на отрезок АМ, равный АВ. Сторона ВС продолжена за точку С на отрезок КС, равный половине ВС. Найти площадь треугольника МВК, если  площадь треугольника АВС равна 126 см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В ромбе АВСК из вершин В и С опущены высоты ВМ и СН на прямую АК. Найдите площадь четырёхугольника МВСН, если площадь ромба равна 67 см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lang w:val="en-US"/>
        </w:rPr>
        <w:t>II</w:t>
      </w:r>
      <w:r>
        <w:rPr>
          <w:b/>
          <w:color w:val="008000"/>
          <w:sz w:val="28"/>
          <w:szCs w:val="28"/>
        </w:rPr>
        <w:t xml:space="preserve"> вариант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 уровень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торона параллелограмма равна 21 см, а высота, проведённая к ней 15 см. Найти площадь параллелограмма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торона треугольника равна 5 см, а высота, проведённая к ней, в 2 раза больше стороны. Найдите площадь треугольника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трапеции основания равны 6 см и 10 см, а высота равна полусумме длин оснований. Найдите площадь трапе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Стороны параллелограмма равны 6 см и 8 см, а угол между ними равен 30º.Найдите площадь параллелограмм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иагонали ромба относятся как 2 : 3, а их сумма равна 25 см. Найдите площадь ром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 уровень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равнобедренном треугольнике АВС высота АН в 4 раза меньше основания ВС, равного 16 см. Найти площадь треугольника АВС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параллелограмме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ысоты равны 10 см и 5 см, площадь параллелограмма равна 60 см². Найти стороны параллелограмма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равнобедренной трапеции АВСМ большее основание АМ равно 20 см, высота ВН отсекает от АМ отрезок АН, равный 6 см. Угол ВАМ равен 45º. Найти площадь трапеции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ромбе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а стороне ВС отмечена точка К такая, что КС : ВК = 3 :1. Найти площадь треугольника АВК, если площадь ромба равна 48 см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В треугольнике АВМ через вершину В проведена прямая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параллельная стороне АМ. Из вершин А и М проведены перпендикуляры АС и М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а прямую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Найдите площадь четырёхугольника А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М, если площадь треугольника АВМ равна 23 см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47:00Z</dcterms:created>
  <dc:creator>Татьяна</dc:creator>
  <dc:description/>
  <cp:keywords/>
  <dc:language>en-US</dc:language>
  <cp:lastModifiedBy>Татьяна</cp:lastModifiedBy>
  <dcterms:modified xsi:type="dcterms:W3CDTF">2008-02-19T10:50:00Z</dcterms:modified>
  <cp:revision>2</cp:revision>
  <dc:subject/>
  <dc:title/>
</cp:coreProperties>
</file>