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для подготовки к уроку  - смотру по геометр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ть основные понятия геометр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луч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угол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фигуры называются равным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середина отрезк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биссектриса угл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углы называются смежным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о смежных углов (формулировка и доказательство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углы называются вертикальным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о вертикальных углов (формулировка и доказательство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прямые называются перпендикулярным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ая фигура называется треугольником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вый признак равенства треугольников (с доказательство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торой признак равенства (с доказательство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тий признак равенства треугольников (с доказательство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называется медианой треугольник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называется высотой треугольник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называется биссектрисой треугольник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еугольник называется равнобедренным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о углов равнобедренного треугольника (формулировка и доказательство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фигура называется окружностью?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теорем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аксиом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прямые называются параллельным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сиома параллельных прямы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знаки параллельности двух прямых (формулировка и доказательство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а параллельности двух прямых (формулировка и доказательство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орема о сумме углов треугольника (с доказательство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треугольников в зависимости от угл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треугольников в зависимости от сторо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орема о соотношениях между сторонами и углами треугольника (прямая и обратная с доказательство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о острых углов прямоугольного  треугольника (с доказательство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о прямоугольного треугольника с углом в 30º (с доказательство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знак равнобедренного треугольника (с доказательство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равенство треугольника (с доказательство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 равенства прямоугольных треугольников по  катету и острому углу (с доказательство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знак равенства прямоугольных треугольников по двум катетам (с доказательство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перпендикуляра, опущенного из данной точки на данную прямую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тояние от точки до прямой (определени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построени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угла, равного данном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биссектрисы угл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перпендикулярных прямы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середины отрез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двум сторонам и углу между ним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стороне и прилежащим к ней угла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трём сторо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Три точки М, Р, К расположены так, что МР = 7 см, МК = 4 см, РК = 11 см. Лежат ли точки М, Р, К на одной прямой? Если лежат, то какая из трёх точек лежит между двумя другими?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Могут ли точки А, В, С быть вершинами треугольника, если АВ = 8,3 см, ВС = 5,6 см, АС = 3,2 см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равнобедренном треугольнике угол при основании равен 34 º. Найти остальные углы этого треугольника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ан угол АОВ и ему смежный угол ВОС. Найти градусную меру каждого из них, если известно, что угол АОВ меньше угла ВОС в 4 раза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Дан угол АОВ, градусная мера которого 160º. ОМ – биссектриса угла </w:t>
      </w:r>
      <w:r>
        <w:rPr>
          <w:sz w:val="24"/>
          <w:szCs w:val="24"/>
          <w:lang w:val="en-US"/>
        </w:rPr>
        <w:t>AOD</w:t>
      </w:r>
      <w:r>
        <w:rPr>
          <w:sz w:val="24"/>
          <w:szCs w:val="24"/>
        </w:rPr>
        <w:t>, смежного с углом АОВ. Найти угол МОВ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ямые АВ 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араллельны. Пряма ЕН пересекает АВ 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точках Р и К. Из восьми образовавшихся углов найти все, если угол ЕРВ равен130º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В равностороннем треугольнике АВС на стороне АС отмечены точ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Е. Докажите, что треугольни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ВЕ равнобедренный, есл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ЕС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В равнобедренном треугольнике один из углов равен 48º. Найти остальные углы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уществует ли треугольник АВС , если АВ= 7 см, АС = 5 см, ВС = 2 см?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гол, смежный углу при основании равнобедренного треугольника, равен 114º. Найдите угол при вершине.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Один из углов, образовавшихся при пересечении двух параллельных прямых секущей равен 57º. Найдите остальные уг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окажите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4"/>
          <w:szCs w:val="24"/>
        </w:rPr>
        <w:t xml:space="preserve"> (рис. 4.149)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Докажите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>
          <w:sz w:val="24"/>
          <w:szCs w:val="24"/>
        </w:rPr>
        <w:t xml:space="preserve"> (рис. 4.148)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60401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84" t="72533" r="11828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144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31" t="61695" r="15702" b="2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39" t="41879" r="44155" b="4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560" cy="93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6" t="59064" r="75035" b="3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560" cy="102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39" t="30058" r="44164" b="5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Доказать, что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– биссектриса угла </w:t>
      </w:r>
      <w:r>
        <w:rPr>
          <w:sz w:val="24"/>
          <w:szCs w:val="24"/>
          <w:lang w:val="en-US"/>
        </w:rPr>
        <w:t>ADC</w:t>
      </w:r>
      <w:r>
        <w:rPr>
          <w:sz w:val="24"/>
          <w:szCs w:val="24"/>
        </w:rPr>
        <w:t xml:space="preserve"> (рис. 5.25).</w:t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Доказать, что точка О – середина отрезка АВ (рис. 5.26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Рис. 5.33. Най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</m:oMath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17 .</w:t>
      </w:r>
      <w:r>
        <w:rPr>
          <w:sz w:val="24"/>
          <w:szCs w:val="24"/>
        </w:rPr>
        <w:t xml:space="preserve">Рис. 5.34. Найти АВ. </w:t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Рис.5.35. Най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142365" cy="105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704" t="30058" r="20639" b="5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89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50" t="45806" r="5257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720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139" t="67655" r="45623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85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62" t="14867" r="35684" b="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6490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25" t="22411" r="71973" b="6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95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57" t="12311" r="44164" b="7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Рис.5.36. Доказать, чт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4"/>
          <w:szCs w:val="24"/>
        </w:rPr>
        <w:t>- равнобедренный.</w:t>
      </w:r>
    </w:p>
    <w:p>
      <w:pPr>
        <w:pStyle w:val="Normal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Рис. 5.37. Дано:  ВС =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оказать, что АВ =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Рис. 4.159.Дано: ВН = 4 см. Найти: АН.</w:t>
      </w:r>
    </w:p>
    <w:p>
      <w:pPr>
        <w:pStyle w:val="Normal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Рис. 4.158. Най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Е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.В треугольнике АВС АВ&gt;ВС&gt;АС. Най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Если один из углов треугольника равен 120º, а другой 40º.</w:t>
      </w:r>
    </w:p>
    <w:p>
      <w:pPr>
        <w:pStyle w:val="Normal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В треугольнике АВС угол А равен 50º, а угол В в 12 раз меньше угла С. Найдите углы В и С.</w:t>
      </w:r>
    </w:p>
    <w:p>
      <w:pPr>
        <w:pStyle w:val="Normal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В треугольнике АВС угол С равен 90º, а угол В равен 35º, СД- высота. Найдите углы треугольника АСД.</w:t>
      </w:r>
    </w:p>
    <w:p>
      <w:pPr>
        <w:pStyle w:val="Normal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Периметр  равнобедренного треугольника равен 45 см, а одна из его сторон больше другой на 12 см. Найдите стороны треугольник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прямые называются параллельными? Аксиома параллельных пря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знаки равенства треугольников (доказательство любого по выбору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трём сторонам.</w:t>
      </w:r>
    </w:p>
    <w:p>
      <w:pPr>
        <w:pStyle w:val="Normal"/>
        <w:rPr/>
      </w:pPr>
      <w:r>
        <w:rPr>
          <w:sz w:val="24"/>
          <w:szCs w:val="24"/>
        </w:rPr>
        <w:t>4. Периметр  равнобедренного треугольника равен 45 см, а одна из его сторон больше другой на 12 см. Найдите стороны треугольника</w:t>
      </w:r>
      <w:r>
        <w:rPr>
          <w:sz w:val="20"/>
          <w:szCs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могут располагаться прямые на плоскости? Какие прямые называются перпендикуляр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й треугольник называется равнобедренным? Свойство углов равнобедренного треугольника (формулировка и доказатель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перпендикулярных прямых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4"/>
          <w:szCs w:val="24"/>
        </w:rPr>
        <w:t xml:space="preserve"> Доказать, что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– биссектриса угла </w:t>
      </w:r>
      <w:r>
        <w:rPr>
          <w:sz w:val="24"/>
          <w:szCs w:val="24"/>
          <w:lang w:val="en-US"/>
        </w:rPr>
        <w:t>ADC</w:t>
      </w:r>
      <w:r>
        <w:rPr>
          <w:sz w:val="24"/>
          <w:szCs w:val="24"/>
        </w:rPr>
        <w:t xml:space="preserve"> (рис. 5.25)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09537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139" t="41879" r="44155" b="4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.</w:t>
      </w:r>
    </w:p>
    <w:p>
      <w:pPr>
        <w:pStyle w:val="Normal"/>
        <w:rPr/>
      </w:pPr>
      <w:r>
        <w:rPr>
          <w:sz w:val="24"/>
          <w:szCs w:val="24"/>
        </w:rPr>
        <w:t>1. Какая фигура называется треугольником? Виды треугольников в зависимости от уг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треугольников в зависимости от сторон.</w:t>
      </w:r>
    </w:p>
    <w:p>
      <w:pPr>
        <w:pStyle w:val="Normal"/>
        <w:rPr/>
      </w:pPr>
      <w:r>
        <w:rPr>
          <w:sz w:val="24"/>
          <w:szCs w:val="24"/>
        </w:rPr>
        <w:t>2. Свойства параллельности двух прямых (формулировка всех и доказательство любого по выбор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угла, равного дан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кажите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4"/>
          <w:szCs w:val="24"/>
        </w:rPr>
        <w:t xml:space="preserve"> (рис. 4.149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04010" cy="91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384" t="72533" r="11828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называется биссектрисой треугольника?</w:t>
      </w:r>
    </w:p>
    <w:p>
      <w:pPr>
        <w:pStyle w:val="Normal"/>
        <w:rPr/>
      </w:pPr>
      <w:r>
        <w:rPr>
          <w:sz w:val="24"/>
          <w:szCs w:val="24"/>
        </w:rPr>
        <w:t>2. Какие углы называются смежными?  Свойство смежных углов (формулировка и доказательство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двум сторонам и углу между ними.</w:t>
      </w:r>
    </w:p>
    <w:p>
      <w:pPr>
        <w:pStyle w:val="Normal"/>
        <w:rPr/>
      </w:pPr>
      <w:r>
        <w:rPr>
          <w:sz w:val="24"/>
          <w:szCs w:val="24"/>
        </w:rPr>
        <w:t>4. Три точки М, Р, К расположены так, что МР = 7 см, МК = 4 см, РК = 11 см. Лежат ли точки М, Р, К на одной прямой? Если лежат, то какая из трёх точек лежит между двумя друг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Что такое отрезок, луч, угол?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знаки параллельности двух прямых (формулировка всех и доказательство любого по выбору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стороне и прилежащим к ней углам.</w:t>
      </w:r>
    </w:p>
    <w:p>
      <w:pPr>
        <w:pStyle w:val="Normal"/>
        <w:rPr/>
      </w:pPr>
      <w:r>
        <w:rPr>
          <w:sz w:val="24"/>
          <w:szCs w:val="24"/>
        </w:rPr>
        <w:t xml:space="preserve">4. В треугольнике АВС АВ&gt;ВС&gt;АС. Най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Если один из углов треугольника равен 120º, а другой 40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6.</w:t>
      </w:r>
    </w:p>
    <w:p>
      <w:pPr>
        <w:pStyle w:val="Normal"/>
        <w:rPr/>
      </w:pPr>
      <w:r>
        <w:rPr>
          <w:sz w:val="24"/>
          <w:szCs w:val="24"/>
        </w:rPr>
        <w:t xml:space="preserve">1. Что называется медианой треугольника? </w:t>
      </w:r>
    </w:p>
    <w:p>
      <w:pPr>
        <w:pStyle w:val="Normal"/>
        <w:rPr/>
      </w:pPr>
      <w:r>
        <w:rPr>
          <w:sz w:val="24"/>
          <w:szCs w:val="24"/>
        </w:rPr>
        <w:t>2. Какие углы называются вертикальными? Свойство вертикальных углов (формулировка и доказательств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роение треугольника по стороне и прилежащим к ней уг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треугольнике АВС угол С равен 90º, а угол В равен 35º, СД- высота. Найдите углы треугольника АС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7.</w:t>
      </w:r>
    </w:p>
    <w:p>
      <w:pPr>
        <w:pStyle w:val="Normal"/>
        <w:rPr/>
      </w:pPr>
      <w:r>
        <w:rPr>
          <w:sz w:val="24"/>
          <w:szCs w:val="24"/>
        </w:rPr>
        <w:t xml:space="preserve">1. Какая фигура называется окружностью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орема о сумме углов треугольника (с доказательств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треугольника по двум сторонам и углу между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казать, что точка О – середина отрезка АВ (рис. 5.26)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24560" cy="93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96" t="59064" r="75035" b="3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называется высотой треуголь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знаки равенства прямоугольных треугольников (формулировка всех и доказательство любого по выбор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треугольника по трём сторо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гол, смежный углу при основании равнобедренного треугольника, равен 114º. Найдите угол при вер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тояние от точки до прямой (определение)</w:t>
      </w:r>
    </w:p>
    <w:p>
      <w:pPr>
        <w:pStyle w:val="Normal"/>
        <w:rPr/>
      </w:pPr>
      <w:r>
        <w:rPr>
          <w:sz w:val="24"/>
          <w:szCs w:val="24"/>
        </w:rPr>
        <w:t>2. Теорема о соотношениях между сторонами и углами треугольника (прямая и обратная с доказатель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биссектрисы у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ис. 5.34. Найти АВ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142365" cy="105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704" t="30058" r="20639" b="5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теорема?  Что такое акси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равенство треугольника (с доказатель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перпендикулярных прямых.</w:t>
      </w:r>
    </w:p>
    <w:p>
      <w:pPr>
        <w:pStyle w:val="Normal"/>
        <w:rPr/>
      </w:pPr>
      <w:r>
        <w:rPr>
          <w:sz w:val="24"/>
          <w:szCs w:val="24"/>
        </w:rPr>
        <w:t>4. Рис.5.36. Доказать, чт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4"/>
          <w:szCs w:val="24"/>
        </w:rPr>
        <w:t>- равнобедренный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07720" cy="125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139" t="67655" r="45623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фигуры называются равными?</w:t>
      </w:r>
    </w:p>
    <w:p>
      <w:pPr>
        <w:pStyle w:val="Normal"/>
        <w:rPr/>
      </w:pPr>
      <w:r>
        <w:rPr>
          <w:sz w:val="24"/>
          <w:szCs w:val="24"/>
        </w:rPr>
        <w:t>2. Свойства прямоугольных треугольников (доказательство любого по выбор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ение середины отрезка.</w:t>
      </w:r>
    </w:p>
    <w:p>
      <w:pPr>
        <w:pStyle w:val="Normal"/>
        <w:rPr/>
      </w:pPr>
      <w:r>
        <w:rPr>
          <w:sz w:val="24"/>
          <w:szCs w:val="24"/>
        </w:rPr>
        <w:t xml:space="preserve">4. Докажите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>
          <w:sz w:val="24"/>
          <w:szCs w:val="24"/>
        </w:rPr>
        <w:t xml:space="preserve"> (рис. 4.148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61440" cy="1022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431" t="61695" r="15702" b="2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3:00Z</dcterms:created>
  <dc:creator>Пользователь</dc:creator>
  <dc:description/>
  <cp:keywords/>
  <dc:language>en-US</dc:language>
  <cp:lastModifiedBy>Пользователь</cp:lastModifiedBy>
  <dcterms:modified xsi:type="dcterms:W3CDTF">2011-09-09T18:33:00Z</dcterms:modified>
  <cp:revision>2</cp:revision>
  <dc:subject/>
  <dc:title>Вопросы для подготовки к уроку  - смотру по геометрии</dc:title>
</cp:coreProperties>
</file>