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Домашняя работа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ешение задач с помощью уравнений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7 класс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 вариант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с помощью уравн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пе и дедушке вместе 111 лет. Сколько лет каждому, если папа в 2 раза моложе де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2 часа мотоциклист проезжает то же расстояние, что велосипедист за 5 часов. Скорость мотоциклиста на 12 км/ч больше скорости велосипедиста. Определите скорость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ина прямоугольника в 6 раз больше ширины, а его периметр равен 196см. Чему равны стороны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сса ящика с яблоками 22кг и ещё половина его массы. Какова масса ящика с ябло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первой полке в 3 раза больше книг, чем на второй. Когда с первой полки переставили на вторую 32 книги, на обеих полках книг стало поровну. Сколько книг было на каждой полке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с помощью уравн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на из сторон треугольника на 2 см меньше другой и в 2 раза меньше третьей. Найдите стороны треугольника, если его периметр равен 2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2 часа грузовик проезжает на 20 км больше, чем легковой автомобиль за 1 час. Скорость легкового автомобиля в 1,5 раза больше скорости грузовика. Определите скорость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Коли и Пети вместе 98 марок, причём у Коли в 6 раз больше марок, чем у Пети. Сколько марок у кажд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ст мальчика 75 см и половина его роста. Каков рост мальчика?</w:t>
      </w:r>
    </w:p>
    <w:p>
      <w:pPr>
        <w:pStyle w:val="Normal"/>
        <w:rPr/>
      </w:pPr>
      <w:r>
        <w:rPr>
          <w:sz w:val="28"/>
          <w:szCs w:val="28"/>
        </w:rPr>
        <w:t>5. В двух бригадах было одинаковое количество рабочих. После того, как из первой бригады перевели во вторую 8 рабочих, в ней стало в 3 раза меньше рабочих, чем во второй бригаде. Сколько рабочих было в каждой бригаде первоначально?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ариант 3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с помощью уравн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Коли и Пети вместе 98 марок, причём у Коли в 6 раз больше марок, чем у Пети. Сколько марок у кажд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а из сторон треугольника на 6 см меньше другой и на 9 см меньше третьей. Найдите стороны треугольника, если его периметр равен 3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 2 часа грузовик проезжает на 20 км больше, чем легковой автомобиль за 1 час. Скорость легкового автомобиля в 1,5 раза больше скорости грузовика. Определите скорость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ост мальчика 75 см и половина его роста. Каков рост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двух папках было одинаковое количество тетрадей. После того, как из второй папки переложили в первую 6 тетрадей, в первой папке тетрадей стало в 3 раза больше, чем во второй. Сколько тетрадей было в каждой папке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 вариант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с помощью уравн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пе и дедушке вместе 111 лет. Сколько лет каждому, если папа в 2 раза моложе де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2 часа мотоциклист проезжает то же расстояние, что велосипедист за 5 часов. Скорость мотоциклиста на 12 км/ч больше скорости велосипедиста. Определите скорость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иметр прямоугольника равен 24 см. Его ширина в 3 раза меньше длины. Чему равны стороны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сса ящика с яблоками 22кг и ещё половина его массы. Какова масса ящика с ябло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ервой корзине в 2 раза меньше яблок, чем во второй. Когда из второй корзины переложили в первую 14 яблок, то в обеих корзинах яблок стало поровну. Сколько яблок было в каждой корзине первоначаль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1:00Z</dcterms:created>
  <dc:creator>Татьяна</dc:creator>
  <dc:description/>
  <cp:keywords/>
  <dc:language>en-US</dc:language>
  <cp:lastModifiedBy>Татьяна</cp:lastModifiedBy>
  <dcterms:modified xsi:type="dcterms:W3CDTF">2008-02-19T12:04:00Z</dcterms:modified>
  <cp:revision>2</cp:revision>
  <dc:subject/>
  <dc:title/>
</cp:coreProperties>
</file>