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К.Р № 4     Г-7     В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 треугольнике АВС АВ&gt;ВС&gt;АС. Най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Если один из углов треугольника равен 120º, а другой 40º.</w:t>
      </w:r>
    </w:p>
    <w:p>
      <w:pPr>
        <w:pStyle w:val="Normal"/>
        <w:rPr/>
      </w:pPr>
      <w:r>
        <w:rPr>
          <w:sz w:val="20"/>
          <w:szCs w:val="20"/>
        </w:rPr>
        <w:t>2.В треугольнике АВС угол А равен 50º, а угол В в 12 раз меньше угла С. Найдите углы В и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треугольнике АВС угол С равен 90º, а угол В равен 35º, СД- высота. Найдите углы треугольника АС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ериметр  равнобедренного треугольника равен 45 см, а одна из его сторон больше другой на 12 см. Найдите стороны треугольник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.Р № 4     Г-7     В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 треугольнике АВС АВ&lt;ВС&lt;АС. Най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Если известно, что один из углов треугольника прямой, а другой 30º.</w:t>
      </w:r>
    </w:p>
    <w:p>
      <w:pPr>
        <w:pStyle w:val="Normal"/>
        <w:rPr/>
      </w:pPr>
      <w:r>
        <w:rPr>
          <w:sz w:val="20"/>
          <w:szCs w:val="20"/>
        </w:rPr>
        <w:t>2.В треугольнике АВС угол А равен 90º, а угол С на 40º  больше угла В. Найдите углы В и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треугольнике АВС угол С равен 90º, а угол А равен 70º, СД- биссектриса. Найдите углы треугольника ВС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ериметр  равнобедренного треугольника равен 50 см, а одна из его сторон меньше другой на 13 см. Найдите стороны треуголь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1:00Z</dcterms:created>
  <dc:creator>Пользователь</dc:creator>
  <dc:description/>
  <cp:keywords/>
  <dc:language>en-US</dc:language>
  <cp:lastModifiedBy>Пользователь</cp:lastModifiedBy>
  <dcterms:modified xsi:type="dcterms:W3CDTF">2011-09-09T18:31:00Z</dcterms:modified>
  <cp:revision>2</cp:revision>
  <dc:subject/>
  <dc:title>К</dc:title>
</cp:coreProperties>
</file>