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задания можно использовать для работы на уроке. Так как понятие  «функция»; «график функции» являются для учащихся абсолютно новыми и вызывают у них серьёзные трудности при из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Функция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Функция задана формулой у = 3х – 8. Найдите значение функции, при котором значение аргумента равно 5; - 7; 0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ункция задана формулой у = 2,4х. При каком значении аргумента значение функции равно 1,2; - 3,6; 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Функция задана формулой у = - 3х – 3. Принадлежат ли графику функции точки А(0;3); В(- 3;6)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-2); С(2;9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ройте график функции, которая задана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Функция задана формулой у = х² - 4. Найдите значение функции, при котором значение аргумента равно 0; 1; -3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ункция задана формулой у = - х +3. При каком значении аргумента значение функции равно 4; - 5; 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Функция задана формулой у = х²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Составьте таблицу с шагом, равным 1 и постройте график дан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 помощью графика найдите: а) значение функции, если значение аргумента равно 0; -3; 2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начение аргумента, если значение функции равно -2; 0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46:00Z</dcterms:created>
  <dc:creator>Татьяна</dc:creator>
  <dc:description/>
  <cp:keywords/>
  <dc:language>en-US</dc:language>
  <cp:lastModifiedBy>Татьяна</cp:lastModifiedBy>
  <dcterms:modified xsi:type="dcterms:W3CDTF">2008-02-19T11:50:00Z</dcterms:modified>
  <cp:revision>2</cp:revision>
  <dc:subject/>
  <dc:title/>
</cp:coreProperties>
</file>