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полните таблицы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1 Применив формулы квадрата суммы и квадрата разно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ите таблицу по образ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2241"/>
        <w:gridCol w:w="232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 выраж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ра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выраж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a²+ 8ab+b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a²- 8ab+b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²b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2 Применив формулы квадрата суммы и квадрата разно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ите таблицу по образц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2241"/>
        <w:gridCol w:w="232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 выраж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ра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выраж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a²+10ab+b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a²-10ab+b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²y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1 Применив формулу, заполните таблицу по образц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3703"/>
        <w:gridCol w:w="25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ра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выражений на их сум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ь квад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выраж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x-2y)(x+2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²-4y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2 Применив формулу, заполните таблицу</w:t>
      </w:r>
    </w:p>
    <w:p>
      <w:pPr>
        <w:pStyle w:val="Normal"/>
        <w:rPr/>
      </w:pPr>
      <w:r>
        <w:rPr/>
        <w:t xml:space="preserve">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3703"/>
        <w:gridCol w:w="25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раз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выражений на их сум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квад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х выражен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a-b)(3a+b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a²-b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b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7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8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5:00Z</dcterms:created>
  <dc:creator>Татьяна</dc:creator>
  <dc:description/>
  <cp:keywords/>
  <dc:language>en-US</dc:language>
  <cp:lastModifiedBy>Пользователь</cp:lastModifiedBy>
  <dcterms:modified xsi:type="dcterms:W3CDTF">2011-09-18T14:00:00Z</dcterms:modified>
  <cp:revision>3</cp:revision>
  <dc:subject/>
  <dc:title/>
</cp:coreProperties>
</file>