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Контрольная работа № 8.  Вариант №1.                                                                                                                   6 класс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изготовления 8 одинаковых приборов требуется 12 кг цветных металлов. Сколько килограммов металла потребуется для изготовления 6 таких приборов?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Для перевозки груза машине грузоподъёмностью 7,5 т пришлось сделать 12 рейсов. Сколько рейсов надо сделать маши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подъёмностью  9 т для перевозки этого же груза?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кую длину имеет на карте отрезок, изображающий расстояние 85 км, если масштаб карты 1 : 1 000 000?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На чертеже в одном и том же масштабе изображены два стержня. Первый на чертеже имеет длину 5,2 см, а второй 6,4 см. Какова длина первого стержня в действительности, если действительная длина второго стержня 0,96 м ?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йдите длину окружности, если длина её радиуса 2,25 м. (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</m:oMath>
      <w:r>
        <w:rPr>
          <w:sz w:val="20"/>
          <w:szCs w:val="20"/>
        </w:rPr>
        <w:t>3,14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нтрольная работа № 8.  Вариант №2.                                                                                                                   6 класс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Из 12 кг пластмассы получается 32 одинаковых трубы. Сколько таких труб получится из 9 кг пластмассы?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оизводительность первого станка – автомата 15 деталей в минуту, а второго 12 деталей в минуту. Чтобы выполнить заказ первому станку потребуется 3,6 мин. Сколько минут потребуется второму станку на выполнение этого заказа?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Какую длину имеет на карте отрезок, изображающий расстояние 45 км, если масштаб карты 1 : 1 000 000?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На чертеже изображён напильник с ручкой. Длина напильника на чертеже 4,2 см, а длина ручки 1,5 см. Какова длина ручки напильника в действительности, если длина напильника в действительности равна 25,2 см?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йдите длину окружности, если длина её радиуса 3,25 м. (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</m:oMath>
      <w:r>
        <w:rPr>
          <w:sz w:val="20"/>
          <w:szCs w:val="20"/>
        </w:rPr>
        <w:t>3,14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26:00Z</dcterms:created>
  <dc:creator>Пользователь</dc:creator>
  <dc:description/>
  <cp:keywords/>
  <dc:language>en-US</dc:language>
  <cp:lastModifiedBy>Пользователь</cp:lastModifiedBy>
  <dcterms:modified xsi:type="dcterms:W3CDTF">2011-09-09T16:26:00Z</dcterms:modified>
  <cp:revision>2</cp:revision>
  <dc:subject/>
  <dc:title>Контрольная работа № 8</dc:title>
</cp:coreProperties>
</file>