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«Объём шара. Площадь сферы» Вариант 1.    11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метр шара равен высоте конуса, образующая которого составляет с плоскостью основания угол 60°. Найти отношение объёмов конуса и ша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ъём цилиндра равен 9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 Площадь его осевого сечения 48 см². Найдите площадь сферы, описанной около цилинд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дный куб, ребро которого 10 см, переплавляют в шар. Найти радиус ша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«Объём шара. Площадь сферы» Вариант 2.    11 клас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метр шара равен высоте цилиндра, осевое сечение которого есть квадрат. Найдите отношение объёмов шара и цилинд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нцовый шар, диаметр которого 20 см, переплавлен в шарики с диаметром в 10 раз меньше. Сколько таких шариков получ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4:00Z</dcterms:created>
  <dc:creator>Пользователь</dc:creator>
  <dc:description/>
  <cp:keywords/>
  <dc:language>en-US</dc:language>
  <cp:lastModifiedBy>Пользователь</cp:lastModifiedBy>
  <dcterms:modified xsi:type="dcterms:W3CDTF">2011-11-21T19:14:00Z</dcterms:modified>
  <cp:revision>2</cp:revision>
  <dc:subject/>
  <dc:title>Контрольная работа «Объём шара</dc:title>
</cp:coreProperties>
</file>