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 10 класс. Перпендикуляр, наклонная проекц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Через точку С проведены прямы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пересекающие плоск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соответственно в точках А и В, причё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 Как называются отрезки СА, СВ; АВ и точки  А и В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а КМ треугольника КМР перпендикулярна к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, МР лежит в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. Как можно назвать стороны треугольника КМР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Точки В и С  лежат в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точка А не лежит в этой плоскости. Отрезок АВ меньше отрезка АС. Какой из этих отрезков не может быть перпендикуляром, проведённым из точки А к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асстояние от точки М до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равно 5 см. Чему равна длина перпендикуляра, проведённого из точки М до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з точки К к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проведена наклонная КС, равная 13 дм. Найти её проекцию, если расстояние от точки К до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равно 5 д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ямая АС параллельна к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. Расстояние от точки А до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равно 5 см. а) Чему равно расстояние от точки С до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? б) Расстояние от точки В до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равно 3 см. Принадлежит ли прямой АС точка В? в) Чему равно расстояние от прямой АС до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параллельны. Расстояние между этими плоскостями равно 5 см. Отрезок, отсекаемый ими на прямой  а равен 7 см. Перпендикулярна ли данная прямая к этим плоскостям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ямы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скрещивающиеся. Расстояние между этими прямыми равно 8 см. Чему равно расстояние от прямой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до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если  прямая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араллельна к 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прямая а лежит в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очки А и В  лежат в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точ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е лежит в этой плоскости. АИ = 5 см;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= 12 см ; 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 xml:space="preserve"> = 13 см. Какой из данных отрезков является наклонной к данной плоск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32:00Z</dcterms:created>
  <dc:creator>Пользователь</dc:creator>
  <dc:description/>
  <cp:keywords/>
  <dc:language>en-US</dc:language>
  <cp:lastModifiedBy>Пользователь</cp:lastModifiedBy>
  <dcterms:modified xsi:type="dcterms:W3CDTF">2011-10-02T18:32:00Z</dcterms:modified>
  <cp:revision>2</cp:revision>
  <dc:subject/>
  <dc:title>Геометрия 10 класс</dc:title>
</cp:coreProperties>
</file>