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учебного</w:t>
      </w:r>
      <w:r>
        <w:rPr>
          <w:sz w:val="28"/>
          <w:szCs w:val="28"/>
        </w:rPr>
        <w:t xml:space="preserve"> курса  по математике в 9 класс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: Сластихина Т.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СОШ №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шение задач с параметр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Количество часов за год</w:t>
      </w:r>
      <w:r>
        <w:rPr>
          <w:sz w:val="22"/>
          <w:szCs w:val="22"/>
        </w:rPr>
        <w:t>: 42 час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в структуре школьного математического образования приводят к тому, что многие сложные темы в курсе основной школы, требующие серьёзного изучения, становятся «проходными», времени на их тщательное изучение не хватает. К 10-му классу, как правило, изученные вопросы отчасти забываются, что приводит к трудностям при овладении математикой в старшей школе. Курс рассчитан на то, чтобы параллельно с изучением общеобразовательного курса алгебры учащиеся повторили, систематизировали, углубили и расширили свои знания по некоторым те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с параметрами играют важную роль в формировании логического мышления и математической культуры школьников. Они очень разнообразны как по содержанию, так и по формулировке и методам решения. Каждое уравнение с параметром – это целый класс обычных уравнений и неравенств, и для каждого из них должно быть получено решение, что представляет значительные трудности для учащихся. Данный курс призван не только углублять знания школьников, но и  формировать навыки исследов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урс опирается на базовую программу основной школы по математике. Вопросы рассматриваемые в данном курсе, мало отражены в учебниках математики основной школы, но важны для успешной сдачи экзаменов как за курс основной школы, так и при поступлении в различные учебные заведения по окончании средне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Цель курса </w:t>
      </w:r>
      <w:r>
        <w:rPr>
          <w:sz w:val="22"/>
          <w:szCs w:val="22"/>
        </w:rPr>
        <w:t>состоит в повышении общего уровня математической подготовки учащихся, развитии логического мышления и  творческих способностей каждого учащегося, формировании у учащихся предметных компетентностей, направленных на успешное продолжение обучения на старшей ступени обуч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знаний, умений и навыков учащихся по решению основных типов задач с параметро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ширить знания учащихся по решению основных типов задач с параметром, показать их актуальность и востребованность в различных областях математических зна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логического мышления, анализа решения задач и выбора рационального способа решения поставленной задач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у учащихся коммуникативных умений и навыков: работа в группах, умение объективно оценивать результаты своей деятельности и деятельности своих товари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сл теоретических понятий уточняется через активную  самостоятельную деятельность учащихся. Решение задач курса открывает перед учащимися значительное число эвристических приёмов общего характера, ценных для развития л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тем, что уровень знаний, умений и навыков учащихся не однороден рассмотрение вопросов курса начинается с простейших задач, содержащих параметры и усложняется по мере из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занятия по темам предполагают теоретическую часть в форме беседы, коллективного исследования поставленной проблемы и практикумы по решению основных типов задач для закрепления материала и формирования навыков решения. При выполнении практической части курса используются различные виды деятельности учащихся: решение различных типов уравнений, выполнение индивидуальных заданий с последующей проверкой, составление различных типов примеров, работа в парах, групповая работа. </w:t>
      </w:r>
    </w:p>
    <w:p>
      <w:pPr>
        <w:pStyle w:val="Normal"/>
        <w:rPr/>
      </w:pPr>
      <w:r>
        <w:rPr>
          <w:sz w:val="22"/>
          <w:szCs w:val="22"/>
        </w:rPr>
        <w:t>Выполнение заданий предполагает фронтальную, индивидуальную и групповую работу с учащимися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 организуется через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у с дидактическим материалом (набор заданий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ение предложенных задач с последующим разбором вариантов реш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руирование задач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анализ свое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  <w:t>Тематическое планировани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ые уравнения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араметра. Различные виды задач с парамет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 – рациональные уравнения, сводящиеся к линей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вадратные уравнения с парамет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 -  рациональные  уравнения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корней квадратного трёх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ложение корней квадратного трёхчлена. Теорема Ви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рней квадратного трёхчл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венства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нейные неравенства с параметрами вида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араметром, сводящихся к линей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решение неравенств второй степени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«Линейные уравнения с параметром»: </w:t>
      </w:r>
      <w:r>
        <w:rPr>
          <w:sz w:val="22"/>
          <w:szCs w:val="22"/>
        </w:rPr>
        <w:t>понятие параметра, основные типы задач с параметром, канонический вид линейного уравнения с параметром, запись ответа в задачах с параметром, решение дробно – рациональных уравнений, сводящиеся к линейным, исследование корней линейных уравнений с параметром и их коли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«Квадратные уравнения с параметром»: </w:t>
      </w:r>
      <w:r>
        <w:rPr>
          <w:sz w:val="22"/>
          <w:szCs w:val="22"/>
        </w:rPr>
        <w:t>канонический вид квадратного уравнения с параметром, решение дробно – рациональных уравнений, сводящиеся кквадратным, исследование корней квадратных уравнений с параметр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«Исследование корней квадратного трёхчлена»: </w:t>
      </w:r>
      <w:r>
        <w:rPr>
          <w:sz w:val="22"/>
          <w:szCs w:val="22"/>
        </w:rPr>
        <w:t>применение теоремы Виета для определения знаков корней квадратного трёхчлена, теоремы о расположения корней квадратного трёхчлена правее или левее заданного числа, по разные стороны от заданного числа, внутри заданного промежутка, вне заданного промежутк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Неравенства с параметрами»: </w:t>
      </w:r>
      <w:r>
        <w:rPr>
          <w:sz w:val="22"/>
          <w:szCs w:val="22"/>
        </w:rPr>
        <w:t xml:space="preserve">неравенства вида 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линейные неравенства и неравенства, сводящиеся к линейным, квадратные неравенства с параметрами, квадратные неравенства с параметрами, содержащие начальные условия: решение неравенства на заданном интервале(М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, при х&gt;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решение дробно – рациональных неравенств с парамет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ахмейстер А.Х. Уравнения и неравенства с параметрами. СПб: ЧеРо-на-Неве», 200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рнштейн П.И. и др. Задачи с параметрами. –Москва - Харьков: Илекса, 1998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сякова Т. Решение линейных уравнений и систем линейных уравнений, содержащих параметр. / Математика  № 36, 200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сякова Т. Решение квадратных и дробно – рациональных уравнений, содержащих параметры. / Математика № 22, 23, 2002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зовлев А. Расположение корней квадратного трёхчлена при решении задач с параметрами. / Математика № 34, 2004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ов В. Уравнения и неравенства с параметрами в курсе алгебры девятилетней школы: алгоритмический подход. /Математика № 10, 2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3:00Z</dcterms:created>
  <dc:creator>Пользователь</dc:creator>
  <dc:description/>
  <cp:keywords/>
  <dc:language>en-US</dc:language>
  <cp:lastModifiedBy>Пользователь</cp:lastModifiedBy>
  <dcterms:modified xsi:type="dcterms:W3CDTF">2011-09-12T18:53:00Z</dcterms:modified>
  <cp:revision>2</cp:revision>
  <dc:subject/>
  <dc:title>Программа учебного курса  по математике в 9 классе</dc:title>
</cp:coreProperties>
</file>