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рамма </w:t>
      </w:r>
      <w:r>
        <w:rPr>
          <w:sz w:val="28"/>
          <w:szCs w:val="28"/>
        </w:rPr>
        <w:t>учебного курса  по математике  в 8  классе</w:t>
      </w:r>
    </w:p>
    <w:p>
      <w:pPr>
        <w:pStyle w:val="Normal"/>
        <w:jc w:val="right"/>
        <w:rPr/>
      </w:pPr>
      <w:r>
        <w:rPr/>
        <w:t>Учитель: Сластихина Т.Г.</w:t>
      </w:r>
    </w:p>
    <w:p>
      <w:pPr>
        <w:pStyle w:val="Normal"/>
        <w:jc w:val="right"/>
        <w:rPr/>
      </w:pPr>
      <w:r>
        <w:rPr/>
        <w:t>МОУ СОШ №9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т  тождественных преобразований  к уравнениям»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 xml:space="preserve">Количество часов за год: </w:t>
      </w:r>
      <w:r>
        <w:rPr/>
        <w:t>28 часов.</w:t>
      </w:r>
    </w:p>
    <w:p>
      <w:pPr>
        <w:pStyle w:val="Normal"/>
        <w:ind w:left="720" w:hanging="0"/>
        <w:jc w:val="center"/>
        <w:rPr/>
      </w:pPr>
      <w:r>
        <w:rPr>
          <w:b/>
        </w:rPr>
        <w:t xml:space="preserve">График проведения: </w:t>
      </w:r>
      <w:r>
        <w:rPr/>
        <w:t>четверг 14.45 – 15.30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Количество часов, отводимых на математику в школьном курсе, в частности в алгебру, за последнее время сократилось на 1-2 часа в неделю. Однако требования, предъявляемые сегодня к знаниям и умениям школьников,  увеличились. Изменения в структуре школьного математического образования приводят к тому, что многие сложные темы в курсе основной школы, требующие серьёзного изучения, становятся «проходными», времени на их детальное, тщательное изучение не хватает.</w:t>
      </w:r>
    </w:p>
    <w:p>
      <w:pPr>
        <w:pStyle w:val="Normal"/>
        <w:ind w:left="720" w:hanging="0"/>
        <w:rPr/>
      </w:pPr>
      <w:r>
        <w:rPr/>
        <w:t>Настоящий курс рассчитан на то, чтобы параллельно с изучением общеобразовательного курса алгебры учащиеся повторили, систематизировали, углубили и расширили свои знания, умения и навыки по таким темам, как:</w:t>
      </w:r>
    </w:p>
    <w:p>
      <w:pPr>
        <w:pStyle w:val="Normal"/>
        <w:ind w:left="720" w:hanging="0"/>
        <w:rPr/>
      </w:pPr>
      <w:r>
        <w:rPr/>
        <w:t>- тождественные преобразования алгебраических выражений;</w:t>
      </w:r>
    </w:p>
    <w:p>
      <w:pPr>
        <w:pStyle w:val="Normal"/>
        <w:ind w:left="720" w:hanging="0"/>
        <w:rPr/>
      </w:pPr>
      <w:r>
        <w:rPr/>
        <w:t>- алгебраические уравнения и способы их решения.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Тождественные преобразования алгебраических выражений – традиционно сложная для учащихся тема. Впервые сталкиваясь с ней в 7 – 8 классах и заканчивая в 9 классе, учащиеся не успевают основательно изучить эти вопросы. Такие серьёзные и важные аспекты, как преобразования, содержащие модуль; использование подстановок, и вовсе остаются за пределами рассмотрения школьной программы. Вместе с тем именно такие преобразования чаще всего встречаются на экзаменах, вызывая затруднения и приводя к ошибкам.</w:t>
      </w:r>
    </w:p>
    <w:p>
      <w:pPr>
        <w:pStyle w:val="Normal"/>
        <w:ind w:left="720" w:hanging="0"/>
        <w:rPr/>
      </w:pPr>
      <w:r>
        <w:rPr/>
        <w:t>Тема «Алгебраические уравнения», включённая в настоящий курс, позволит систематизировать имеющиеся у учащихся знания по решению алгебраических уравнений, повторить основные типы алгебраических уравнений, способы и приёмы их решения, разобрать способы решения уравнений, содержащих модуль, рассмотреть приёмы и способы решения уравнения с параметром.</w:t>
      </w:r>
    </w:p>
    <w:p>
      <w:pPr>
        <w:pStyle w:val="Normal"/>
        <w:ind w:left="720" w:hanging="0"/>
        <w:rPr/>
      </w:pPr>
      <w:r>
        <w:rPr/>
        <w:t>Развитие анализа решения задач и выбора рационального способа решения задач</w:t>
      </w:r>
    </w:p>
    <w:p>
      <w:pPr>
        <w:pStyle w:val="Normal"/>
        <w:ind w:left="720" w:hanging="0"/>
        <w:rPr/>
      </w:pPr>
      <w:r>
        <w:rPr/>
        <w:t>Выполнение заданий предполагает фронтальную, индивидуальную и групповую работу с учащимися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Цель курса </w:t>
      </w:r>
      <w:r>
        <w:rPr/>
        <w:t>состоит в повышении общего уровня математической подготовки учащихся, формировании ключевых компетенций в образовательной области «Математика», развитие логического мышления, математической интуиции и потенциальных творческих способностей каждого учащегос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Задачи курса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Актуализация имеющихся знаний, умений и навыков учащихся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Расширение знаний, выходящих за рамки школьной программы;</w:t>
      </w:r>
    </w:p>
    <w:p>
      <w:pPr>
        <w:pStyle w:val="Normal"/>
        <w:numPr>
          <w:ilvl w:val="0"/>
          <w:numId w:val="2"/>
        </w:numPr>
        <w:rPr/>
      </w:pPr>
      <w:r>
        <w:rPr/>
        <w:t>Знакомство учащихся с новыми нестандартными подходами к решению различных задач</w:t>
      </w:r>
    </w:p>
    <w:p>
      <w:pPr>
        <w:pStyle w:val="Normal"/>
        <w:numPr>
          <w:ilvl w:val="0"/>
          <w:numId w:val="2"/>
        </w:numPr>
        <w:rPr/>
      </w:pPr>
      <w:r>
        <w:rPr/>
        <w:t>Развитие интеллекта, математического мышления, кругозора учащихся.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  <w:t>Результатами обучения для учащихся должны стать:</w:t>
      </w:r>
    </w:p>
    <w:p>
      <w:pPr>
        <w:pStyle w:val="Normal"/>
        <w:ind w:left="720" w:hanging="0"/>
        <w:rPr/>
      </w:pPr>
      <w:r>
        <w:rPr/>
        <w:t>- общекультурная компетентность: осознание учащимися места математического познания в системе усвоенных ими знаний;</w:t>
      </w:r>
    </w:p>
    <w:p>
      <w:pPr>
        <w:pStyle w:val="Normal"/>
        <w:ind w:left="720" w:hanging="0"/>
        <w:rPr/>
      </w:pPr>
      <w:r>
        <w:rPr/>
        <w:t>- функциональная грамотность: овладение познавательными средствами, различными алгоритмами, способами деятельности, способствующими реализации различных интеллектуальных умений, а также умением делать выбор, анализировать, доказывать, обсуждать, дискутировать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  <w:gridCol w:w="108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образование алгебраических выраж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образования выражений, содержащих степень с натуральным показателе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;11/X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спользование подстановок в тождественных преобразован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;25/X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гебраические выражения, содержащие моду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;15;22/X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образование дробно - рациональных выраж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/XI; 6;13;21/X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образование иррациональных выраж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/XII; 17;24/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авнения и неравен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инейные уравнения, линейные уравнения  с модулем, линейные уравнения, содержащие параметр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</w:t>
            </w:r>
            <w:r>
              <w:rPr>
                <w:lang w:val="en-US"/>
              </w:rPr>
              <w:t>I</w:t>
            </w:r>
            <w:r>
              <w:rPr/>
              <w:t>; 7; 14;21;/</w:t>
            </w: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дратные уравнения с модулем и параметр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</w:t>
            </w:r>
            <w:r>
              <w:rPr>
                <w:lang w:val="en-US"/>
              </w:rPr>
              <w:t>II</w:t>
            </w:r>
            <w:r>
              <w:rPr/>
              <w:t xml:space="preserve">; 6; </w:t>
            </w:r>
            <w:r>
              <w:rPr>
                <w:lang w:val="en-US"/>
              </w:rPr>
              <w:t>13;20</w:t>
            </w:r>
            <w:r>
              <w:rPr/>
              <w:t>/</w:t>
            </w: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авнения, приводимые к квадратны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/I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стемы уравн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;11;18/I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ое повтор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/IV; 8/V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Литератур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Шахмейстер А.Х. Уравнения и неравенства с параметрами. СПб: ЧеРо-на-Неве», 2004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орнштейн П.И. и др. Задачи с параметрами. –Москва - Харьков: Илекса, 1998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сякова Т. Решение линейных уравнений и систем линейных уравнений, содержащих параметр. / Математика  № 36, 2001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сякова Т. Решение квадратных и дробно – рациональных уравнений, содержащих параметры. / Математика № 22, 23, 2002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пов В. Уравнения и неравенства с параметрами в курсе алгебры девятилетней школы: алгоритмический подход. /Математика № 10, 2000.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 xml:space="preserve">      </w:t>
      </w:r>
      <w:r>
        <w:rPr/>
        <w:t>6. А. Чупрова. Решение уравнений с модулем. «Математика»  № 14 2002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 xml:space="preserve">       </w:t>
      </w:r>
      <w:r>
        <w:rPr/>
        <w:t>7. Н. Мудрякова. Решение уравнений с модулем. «Математика» № 3 2004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 xml:space="preserve">      </w:t>
      </w:r>
      <w:r>
        <w:rPr/>
        <w:t>8. М. Скворцова. Уравнения и неравенства с модулем. «Математика»  № 20 2004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 xml:space="preserve">       </w:t>
      </w:r>
      <w:r>
        <w:rPr/>
        <w:t xml:space="preserve">9. С. Шестакова. Геометрический смысл модуля и его применение к решению уравнений и  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 xml:space="preserve">        </w:t>
      </w:r>
      <w:r>
        <w:rPr/>
        <w:t>неравенств. «Математика» № 44 2004.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 xml:space="preserve">     </w:t>
      </w:r>
      <w:r>
        <w:rPr/>
        <w:t>10. Балашов М.И. Экзаменационные задачи по алгебре, 9 класс. Ч. 1-2. СПб Дидактика, 1995.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 xml:space="preserve">       </w:t>
      </w:r>
      <w:r>
        <w:rPr/>
        <w:t>Ларичев П.А. Сборник по алгебре: 6 – 8 классы. М.: Просвещение, 1971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8:49:00Z</dcterms:created>
  <dc:creator>Пользователь</dc:creator>
  <dc:description/>
  <cp:keywords/>
  <dc:language>en-US</dc:language>
  <cp:lastModifiedBy>Пользователь</cp:lastModifiedBy>
  <dcterms:modified xsi:type="dcterms:W3CDTF">2011-09-12T18:49:00Z</dcterms:modified>
  <cp:revision>2</cp:revision>
  <dc:subject/>
  <dc:title>Программа учебного курса  по математике  в 8  классе</dc:title>
</cp:coreProperties>
</file>