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учебного курса по математике в 7  классе</w:t>
      </w:r>
    </w:p>
    <w:p>
      <w:pPr>
        <w:pStyle w:val="Normal"/>
        <w:jc w:val="right"/>
        <w:rPr/>
      </w:pPr>
      <w:r>
        <w:rPr/>
        <w:t>Учитель: Сластихина Т.Г.</w:t>
      </w:r>
    </w:p>
    <w:p>
      <w:pPr>
        <w:pStyle w:val="Normal"/>
        <w:jc w:val="right"/>
        <w:rPr/>
      </w:pPr>
      <w:r>
        <w:rPr/>
        <w:t>МОУ СОШ №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задач с модул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оличество часов за год: </w:t>
      </w:r>
      <w:r>
        <w:rPr/>
        <w:t>28 ча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 часть курса «Вокруг модуля» опирается на базовые знания учащихся по математике, но вместе с тем даёт возможность познакомиться с нестандартными заданиями, содержащими модуль, с новыми методами решения таких задач, проверить и оценить свои способности к математике. Наличие такого курса повысит вероятность того, ученик сделает осознанный и успешный выбор дальнейшего обучения. </w:t>
      </w:r>
    </w:p>
    <w:p>
      <w:pPr>
        <w:pStyle w:val="Normal"/>
        <w:ind w:left="360" w:hanging="0"/>
        <w:rPr/>
      </w:pPr>
      <w:r>
        <w:rPr/>
        <w:t>Понятие модуля активно используется в школьном курсе, а также в высшей математике, в темах, связанных с определением последовательности и предела функции, непрерывности функции, при работе с приближёнными вычислениями. Курс направлен на реализацию комплексного подхода к освоению учащимися методов и способов творческой деятельности – от теоретических знаний до практических навыков, содержит много возможностей для получения новых результатов, имеющих широкое применение в курсе алгебры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часть курса «Занимательная математика» посвящена теоретическим и практическим вопросам занимательной математики, той математики, с которой учащиеся почти не встречаются на уроках. </w:t>
      </w:r>
    </w:p>
    <w:p>
      <w:pPr>
        <w:pStyle w:val="Normal"/>
        <w:rPr/>
      </w:pPr>
      <w:r>
        <w:rPr/>
        <w:t>Предлагаемый курс в целом  направлен на решение учебных задач, позволяет повысить уровень математической подготовки, развить творческое мышление, логику, овладеть конкретными знаниями и умениями. Некоторые задачи не имеют однозначного решения. Темы курса помогут учащимся расширить свои знания по предмету.  В содержании курса акцентируется внимание на тех вопросах, которые либо не рассматриваются в школьном курсе, либо на их изучение отводится недостаточное количеств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здание условий для развития интеллекта учащихся: рефлексивных умений, мышления, познавательных способностей в творческой и исследовательской деятельности с учётом индивидуальных способностей и наклоннос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уровень знаний и эрудиции учащихся в области мате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тереса и склонности к исследовательской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Расширение объёма знаний учащихся;</w:t>
      </w:r>
    </w:p>
    <w:p>
      <w:pPr>
        <w:pStyle w:val="Normal"/>
        <w:numPr>
          <w:ilvl w:val="1"/>
          <w:numId w:val="2"/>
        </w:numPr>
        <w:rPr/>
      </w:pPr>
      <w:r>
        <w:rPr/>
        <w:t>Знакомство учащихся с новыми нестандартными подходами к решению различных задач.</w:t>
      </w:r>
    </w:p>
    <w:p>
      <w:pPr>
        <w:pStyle w:val="Normal"/>
        <w:rPr/>
      </w:pPr>
      <w:r>
        <w:rPr/>
        <w:t>Выполнение заданий предполагает фронтальную, индивидуальную и групповую работу с учащимися.</w:t>
      </w:r>
    </w:p>
    <w:p>
      <w:pPr>
        <w:pStyle w:val="Normal"/>
        <w:rPr/>
      </w:pPr>
      <w:r>
        <w:rPr/>
        <w:t>Основой проведения занятий служит технология деятельного подхода, которая обеспечивает системное включение учащихся в процесс самостоятельного построения ими нового знания и позволяет проводить разноуровневое обучение.</w:t>
      </w:r>
    </w:p>
    <w:p>
      <w:pPr>
        <w:pStyle w:val="Normal"/>
        <w:rPr/>
      </w:pPr>
      <w:r>
        <w:rPr/>
        <w:t>Используемые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, направленные на формирование знаний, умений и навыков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ое обучение, групповые и индивидуальные формы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роблемно – диалогического обучения.</w:t>
      </w:r>
    </w:p>
    <w:p>
      <w:pPr>
        <w:pStyle w:val="Normal"/>
        <w:rPr/>
      </w:pPr>
      <w:r>
        <w:rPr/>
        <w:t>Самостоятельная работа учащихся организуется через:</w:t>
      </w:r>
    </w:p>
    <w:p>
      <w:pPr>
        <w:pStyle w:val="Normal"/>
        <w:numPr>
          <w:ilvl w:val="0"/>
          <w:numId w:val="4"/>
        </w:numPr>
        <w:rPr/>
      </w:pPr>
      <w:r>
        <w:rPr/>
        <w:t>Работу с дидактическим материалом (набор заданий)</w:t>
      </w:r>
    </w:p>
    <w:p>
      <w:pPr>
        <w:pStyle w:val="Normal"/>
        <w:numPr>
          <w:ilvl w:val="0"/>
          <w:numId w:val="4"/>
        </w:numPr>
        <w:rPr/>
      </w:pPr>
      <w:r>
        <w:rPr/>
        <w:t>Решение предложенных задач с последующим разбором вариантов решения.</w:t>
      </w:r>
    </w:p>
    <w:p>
      <w:pPr>
        <w:pStyle w:val="Normal"/>
        <w:numPr>
          <w:ilvl w:val="0"/>
          <w:numId w:val="4"/>
        </w:numPr>
        <w:rPr/>
      </w:pPr>
      <w:r>
        <w:rPr/>
        <w:t>Конструирова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Самоанализ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руг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дуля. Геометрический смысл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;10;17</w:t>
            </w:r>
            <w:r>
              <w:rPr/>
              <w:t>/ 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мод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;31</w:t>
            </w:r>
            <w:r>
              <w:rPr/>
              <w:t xml:space="preserve">/Х; </w:t>
            </w:r>
            <w:r>
              <w:rPr>
                <w:lang w:val="en-US"/>
              </w:rPr>
              <w:t>7</w:t>
            </w:r>
            <w:r>
              <w:rPr/>
              <w:t>/Х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;21;28/X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у=/х/ и её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;12;19;26/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, содержащих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;23;30/I;6/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допустимых значений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;20;27/II;5/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очно – линейная функция: определение,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;19/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математическими высказываниями</w:t>
            </w:r>
          </w:p>
          <w:p>
            <w:pPr>
              <w:pStyle w:val="Normal"/>
              <w:jc w:val="center"/>
              <w:rPr/>
            </w:pPr>
            <w:r>
              <w:rPr/>
              <w:t>Решение лог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III; 2;9/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соф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;23/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развлечения,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IV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/>
      </w:pPr>
      <w:r>
        <w:rPr/>
        <w:t xml:space="preserve">Определение, свойства модуля, доказательство основных свойств. Геометрический смысл моду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Схемы решения линейных уравнений с модулем. Уравнения вида 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/=</w:t>
      </w:r>
      <w:r>
        <w:rPr>
          <w:lang w:val="en-US"/>
        </w:rPr>
        <w:t>C</w:t>
      </w:r>
      <w:r>
        <w:rPr/>
        <w:t>; 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/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 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/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; /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/= /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/. Уравнения со «сложным» моду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/>
      </w:pPr>
      <w:r>
        <w:rPr/>
        <w:t>График и свойства функции у=/х/. Построение графиков функций, содержащих модуль с использованием определения модуля и простейших преобразований граф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rPr/>
      </w:pPr>
      <w:r>
        <w:rPr/>
        <w:t>Математические высказывания, составные части математических высказываний, верные и неверные высказывания, затруднительные положения, математические софизмы, Сократ: теория вопроса.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. А. Чупрова. Решение уравнений с модулем. «Математика»  № 14 2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 .В. Захарова. Модуль и графики. «Математика» № 36 2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3. Н. Мудрякова. Решение уравнений с модулем. «Математика» № 3 200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4. М. Скворцова. Уравнения и неравенства с модулем. «Математика»  № 20 200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5. Н. Садыкина. Построение графиков функций и зависимостей, содержащих знак модуля. «Математика»  № 33 200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6. С. Шестакова. Геометрический смысл модуля и его применение к решению уравнений и неравенств. «Математика» № 44 2004н. Севарёва. Модуль – это просто. «Математика» № 8. 2007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7. Л.А. Жигулёв. Элементарные логические рассуждения. ЛГУ 199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8. Ф.Ф. Нагибин. Математическая шкатулка. Москва. «Просвещение» 198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8:00Z</dcterms:created>
  <dc:creator>Пользователь</dc:creator>
  <dc:description/>
  <cp:keywords/>
  <dc:language>en-US</dc:language>
  <cp:lastModifiedBy>Пользователь</cp:lastModifiedBy>
  <dcterms:modified xsi:type="dcterms:W3CDTF">2011-09-12T18:48:00Z</dcterms:modified>
  <cp:revision>2</cp:revision>
  <dc:subject/>
  <dc:title>Программа учебного курса по математике в 7  классе</dc:title>
</cp:coreProperties>
</file>