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имерное планирование учебного материал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лгебра  8 клас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Учитель: Сластихина Т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чебник: Ю.Н.Макарычев, Н.Г Миндюк и др. Алгебра. Учебник для 8                                                      класса общеобразовательных учреждений. Москва. «Просвещение». 1999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неделю: 1 полугодие: 4 часа;  2 полугодие: 3 часа.       За год: 118 часов.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07"/>
        <w:gridCol w:w="1080"/>
        <w:gridCol w:w="1080"/>
        <w:gridCol w:w="12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л. 1. Рациональные дроб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Рациональные дроби и их свойства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/>
              <w:t>Рациональные выра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умма и разность дробей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Произведение и частное дроб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4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5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6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л. 2. Квадратные корни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Действительные числа.</w:t>
            </w:r>
          </w:p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ррациональные числа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/>
              <w:t>²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хождение приближённых значений квадратного корня.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/2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7.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рименение свойств арифметического квадратного корня.</w:t>
            </w:r>
          </w:p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/5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-41</w:t>
            </w:r>
          </w:p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9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л. 3. Квадратные уравнения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вадратное уравнение и его корни.</w:t>
            </w:r>
          </w:p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/27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/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-54</w:t>
            </w:r>
          </w:p>
          <w:p>
            <w:pPr>
              <w:pStyle w:val="Normal"/>
              <w:jc w:val="center"/>
              <w:rPr/>
            </w:pPr>
            <w:r>
              <w:rPr/>
              <w:t>55-57</w:t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10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Дробные рациональные уравнения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-65</w:t>
            </w:r>
          </w:p>
          <w:p>
            <w:pPr>
              <w:pStyle w:val="Normal"/>
              <w:jc w:val="center"/>
              <w:rPr/>
            </w:pPr>
            <w:r>
              <w:rPr/>
              <w:t>66-68</w:t>
            </w:r>
          </w:p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рольная работа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11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л. 4. Неравенства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Числовые неравенства и их свойства.</w:t>
            </w:r>
          </w:p>
          <w:p>
            <w:pPr>
              <w:pStyle w:val="Normal"/>
              <w:rPr/>
            </w:pPr>
            <w:r>
              <w:rPr/>
              <w:t>Числовые неравенства.</w:t>
            </w:r>
          </w:p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/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-73</w:t>
            </w:r>
          </w:p>
          <w:p>
            <w:pPr>
              <w:pStyle w:val="Normal"/>
              <w:jc w:val="center"/>
              <w:rPr/>
            </w:pPr>
            <w:r>
              <w:rPr/>
              <w:t>75-76</w:t>
            </w:r>
          </w:p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12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Неравенства с одной переменной и их системы.</w:t>
            </w:r>
          </w:p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-82</w:t>
            </w:r>
          </w:p>
          <w:p>
            <w:pPr>
              <w:pStyle w:val="Normal"/>
              <w:jc w:val="center"/>
              <w:rPr/>
            </w:pPr>
            <w:r>
              <w:rPr/>
              <w:t>83-87</w:t>
            </w:r>
          </w:p>
          <w:p>
            <w:pPr>
              <w:pStyle w:val="Normal"/>
              <w:jc w:val="center"/>
              <w:rPr/>
            </w:pPr>
            <w:r>
              <w:rPr/>
              <w:t>88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13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14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л. 5. Степень с целым показателем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тепень с целым показателем и её свойства.</w:t>
            </w:r>
          </w:p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риближённые вычисления.</w:t>
            </w:r>
          </w:p>
          <w:p>
            <w:pPr>
              <w:pStyle w:val="Normal"/>
              <w:rPr/>
            </w:pPr>
            <w:r>
              <w:rPr/>
              <w:t>Запись приближённых значений.</w:t>
            </w:r>
          </w:p>
          <w:p>
            <w:pPr>
              <w:pStyle w:val="Normal"/>
              <w:rPr/>
            </w:pPr>
            <w:r>
              <w:rPr/>
              <w:t>Действия над приближёнными значениями.</w:t>
            </w:r>
          </w:p>
          <w:p>
            <w:pPr>
              <w:pStyle w:val="Normal"/>
              <w:rPr/>
            </w:pPr>
            <w:r>
              <w:rPr/>
              <w:t>Вычисления с приближёнными данными на микрокалькулят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-99</w:t>
            </w:r>
          </w:p>
          <w:p>
            <w:pPr>
              <w:pStyle w:val="Normal"/>
              <w:jc w:val="center"/>
              <w:rPr/>
            </w:pPr>
            <w:r>
              <w:rPr/>
              <w:t>100-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бор и группировка статис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00"/>
              </w:rPr>
              <w:t>Наглядное представление статис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тоговое повторение курса алгебры 8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№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07:00Z</dcterms:created>
  <dc:creator>Пользователь</dc:creator>
  <dc:description/>
  <cp:keywords/>
  <dc:language>en-US</dc:language>
  <cp:lastModifiedBy>Пользователь</cp:lastModifiedBy>
  <dcterms:modified xsi:type="dcterms:W3CDTF">2011-09-08T18:07:00Z</dcterms:modified>
  <cp:revision>2</cp:revision>
  <dc:subject/>
  <dc:title>Примерное планирование учебного материала</dc:title>
</cp:coreProperties>
</file>