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имерное тематическое планирование по математике в 5 класс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Учитель: Сластихина Т.Г.</w:t>
      </w:r>
    </w:p>
    <w:p>
      <w:pPr>
        <w:pStyle w:val="Normal"/>
        <w:jc w:val="right"/>
        <w:rPr/>
      </w:pPr>
      <w:r>
        <w:rPr>
          <w:b/>
        </w:rPr>
        <w:t>Учебник:  Виленкин  Н.Я. Жохов В.И. Чесноков А.С. Шварцбурд С.И.   Москва «Мнемозина» 2007.</w:t>
      </w:r>
    </w:p>
    <w:p>
      <w:pPr>
        <w:pStyle w:val="Normal"/>
        <w:jc w:val="right"/>
        <w:rPr/>
      </w:pPr>
      <w:r>
        <w:rPr>
          <w:b/>
        </w:rPr>
        <w:t xml:space="preserve">  </w:t>
      </w:r>
      <w:r>
        <w:rPr>
          <w:b/>
          <w:color w:val="FF0000"/>
        </w:rPr>
        <w:t>В неделю: 5 часов.    За год: 170 часов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1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798"/>
        <w:gridCol w:w="1208"/>
        <w:gridCol w:w="1183"/>
        <w:gridCol w:w="1195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я материал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Глава 1. Натуральные числа</w:t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§ 1 Натуральные числа и шкалы 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натуральных чисе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зок. Длина отрезка. Треугольни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ь. Прямая. Луч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ы и координаты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онтрольная работа  по повторению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 или больше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Контрольная работа  №1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§ 2 Сложение и вычитание натуральных чисел 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натуральных чисел и его свой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Контрольная работа  №2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и буквенные выраж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енная запись свойств сложения и вычит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Контрольная работа  №3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§ 3 Умножение и деление натуральных чисел 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туральных чисел и его свой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туральных чисел и его свой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 остатк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4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 w:val="false"/>
                <w:i w:val="false"/>
                <w:iCs w:val="false"/>
                <w:sz w:val="28"/>
                <w:szCs w:val="28"/>
              </w:rPr>
              <w:t>Контрольная работа  №4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ие выраже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полнения действ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 и ку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5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 w:val="false"/>
                <w:i w:val="false"/>
                <w:iCs w:val="false"/>
                <w:sz w:val="28"/>
                <w:szCs w:val="28"/>
              </w:rPr>
              <w:t>Контрольная работа  №5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§ 4 Площади и объёмы 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. Площадь прямоугольника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 площадей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ый параллелепипед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. Объём прямоугольного параллелепипеда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7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 w:val="false"/>
                <w:i w:val="false"/>
                <w:iCs w:val="false"/>
                <w:sz w:val="28"/>
                <w:szCs w:val="28"/>
              </w:rPr>
              <w:t>Контрольная работа  №6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Глава 2. Дробные числ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§ 5 Обыкновенные дроби 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 и кру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7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. Обыкновенные дроби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-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робей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8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и неправильные дроби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-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 w:val="false"/>
                <w:i w:val="false"/>
                <w:iCs w:val="false"/>
                <w:sz w:val="28"/>
                <w:szCs w:val="28"/>
              </w:rPr>
              <w:t>Контрольная работа  №7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робей с одинаковыми знаменателями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-8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и дроби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9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ые числа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9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смешанных чисе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9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 w:val="false"/>
                <w:i w:val="false"/>
                <w:iCs w:val="false"/>
                <w:sz w:val="28"/>
                <w:szCs w:val="28"/>
              </w:rPr>
              <w:t>Контрольная работа  №8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FF"/>
              </w:rPr>
            </w:pPr>
            <w:r>
              <w:rPr>
                <w:bCs w:val="false"/>
                <w:i w:val="false"/>
                <w:iCs w:val="false"/>
                <w:color w:val="0000FF"/>
                <w:sz w:val="28"/>
                <w:szCs w:val="28"/>
              </w:rPr>
              <w:t>§ 6 Десятичные дроби.  Сложение и вычитание десятичных дроб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чная запись дробных чисе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1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есятичных дробей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-1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есятичных дробей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-1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лижённые значения чисел. Округление чисе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1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 w:val="false"/>
                <w:i w:val="false"/>
                <w:iCs w:val="false"/>
                <w:sz w:val="28"/>
                <w:szCs w:val="28"/>
              </w:rPr>
              <w:t>Контрольная работа  №9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§ 7  Умножение и деление десятичных дробей 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есятичных дробей на натуральное число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-1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есятичных дробей на натуральные числа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-1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Контрольная работа  №1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есятичных дробей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-1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десятичную дробь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-13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арифметическое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-13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Контрольная работа  №1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§ 8  Инструменты для вычислений и измерений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калькулятор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-14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Контрольная работа  №1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. Прямой и Развёрнутый уго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ёжный треугольник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углов. Транспортир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-15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ые диаграммы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Cs w:val="false"/>
                <w:i w:val="false"/>
                <w:sz w:val="28"/>
                <w:szCs w:val="28"/>
              </w:rPr>
              <w:t>Контрольная работа  №13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Итоговое повторение</w:t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 и вычитание натуральных чисел и его свой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 натуральных чисел и его свой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. Решение задач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-15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робей с одинаковыми знаменателями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смешанных чисе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есятичных дробей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-16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есятичных дробей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-16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десятичную дробь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-16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-16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Итоговая контрольная работа  №1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i/>
      <w:iCs/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b/>
      <w:bCs/>
      <w:i/>
      <w:iCs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8:01:00Z</dcterms:created>
  <dc:creator>Пользователь</dc:creator>
  <dc:description/>
  <cp:keywords/>
  <dc:language>en-US</dc:language>
  <cp:lastModifiedBy>Пользователь</cp:lastModifiedBy>
  <dcterms:modified xsi:type="dcterms:W3CDTF">2011-09-08T18:01:00Z</dcterms:modified>
  <cp:revision>2</cp:revision>
  <dc:subject/>
  <dc:title>Примерное тематическое планирование по математике в 5 классе </dc:title>
</cp:coreProperties>
</file>