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 9» 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В.Е. Шаталова/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здоровительно – развивающая программа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Летнего оздоровительного профильного  лагеря «Интеллект»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базе МБОУ «СОШ № 9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и: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ластихина Т.Г. – начальник  лагер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арова Е.А.  - воспитатель лагер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основый Б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него оздоровительного профильного  лагеря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ллек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е обоснование программы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на базе МБОУ «СОШ № 9» для учащихся проводится оздоровительная смена в лагере дневного пребывания «Интеллек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каникулы школьникам предоставляют большую возможность полноценно и правильно организовать свой отд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рофильный лагерь – это специально организованное воспитательное пространство. Самая первая и очень важная стадия вовлечения ребёнка в творческий процесс – создание в коллективе атмосферы психологического комфорта. Вторая стадия – создание ситуации успеха для команды, для каждого лично. Чтобы за короткое время лагерной смены ребёнок удовлетворил свои познавательные, интеллектуальные и творческие потребности и получил удовольствие от общения с педагогами и сверстниками. Организованная деятельность детей в период каникул позволяет сделать педагогический процесс непрерывным в течение вс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е оздоровительные лагеря 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лагерь “Интеллект” действует с целью оздоровления детей в летний период, подготовки ребят к организаторской работе в детских объединениях, формирования умений и навыков, направленных на интенсивное включение детей в систему социальных отношений, развитие творческой деятельности. </w:t>
      </w:r>
    </w:p>
    <w:p>
      <w:pPr>
        <w:pStyle w:val="21"/>
        <w:jc w:val="both"/>
        <w:rPr>
          <w:bCs/>
        </w:rPr>
      </w:pPr>
      <w:r>
        <w:rPr/>
        <w:t>Приоритеты отдаются, патриотическому, спортивно-оздоровительному, нравственно-этическому, творческому, досуговому направлениям.</w:t>
      </w:r>
      <w:r>
        <w:rPr>
          <w:bCs/>
        </w:rPr>
        <w:t xml:space="preserve"> Все эти направления работы лагеря имеют познавательный характер и ориентированы на общественно-полезные практические дела. Досуг и игры должны побуждать детей и подростков к приобретению новых знаний, навыков и умений, к серьезным размышления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мены в лагере работает педагог-психолог, оказывающий психолого-педагогическое сопровождение детей, находящихся в лагере.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ая база программ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ёнк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Ф»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ёнка В РФ» № 124 от 24.07.1998г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СОШ № 9»</w:t>
      </w:r>
    </w:p>
    <w:p>
      <w:pPr>
        <w:pStyle w:val="Normal"/>
        <w:spacing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- создать благоприятные условия для укрепления здоровья и организации досуга обучаю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 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ованного отдыха дет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реды, предоставляющей ребенку возможность для самореализации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дивидуальном личностном потенциал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етентности, расширение знаний и совершенствование умений участников смены по профильным направлениям (физико – математическое и социально -  гуманитарно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активности участников профильной смен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ят навыков общения и толерантности.</w:t>
      </w:r>
    </w:p>
    <w:p>
      <w:pPr>
        <w:pStyle w:val="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инципы</w:t>
      </w:r>
    </w:p>
    <w:p>
      <w:pPr>
        <w:pStyle w:val="21"/>
        <w:numPr>
          <w:ilvl w:val="1"/>
          <w:numId w:val="14"/>
        </w:numPr>
        <w:jc w:val="left"/>
        <w:rPr>
          <w:bCs/>
        </w:rPr>
      </w:pPr>
      <w:r>
        <w:rPr>
          <w:bCs/>
        </w:rPr>
        <w:t>системность;</w:t>
      </w:r>
    </w:p>
    <w:p>
      <w:pPr>
        <w:pStyle w:val="21"/>
        <w:numPr>
          <w:ilvl w:val="1"/>
          <w:numId w:val="14"/>
        </w:numPr>
        <w:jc w:val="left"/>
        <w:rPr>
          <w:bCs/>
        </w:rPr>
      </w:pPr>
      <w:r>
        <w:rPr>
          <w:bCs/>
        </w:rPr>
        <w:t>сотворчество;</w:t>
      </w:r>
    </w:p>
    <w:p>
      <w:pPr>
        <w:pStyle w:val="21"/>
        <w:numPr>
          <w:ilvl w:val="1"/>
          <w:numId w:val="14"/>
        </w:numPr>
        <w:jc w:val="left"/>
        <w:rPr>
          <w:bCs/>
        </w:rPr>
      </w:pPr>
      <w:r>
        <w:rPr>
          <w:bCs/>
        </w:rPr>
        <w:t>массовость;</w:t>
      </w:r>
    </w:p>
    <w:p>
      <w:pPr>
        <w:pStyle w:val="21"/>
        <w:numPr>
          <w:ilvl w:val="1"/>
          <w:numId w:val="14"/>
        </w:numPr>
        <w:jc w:val="left"/>
        <w:rPr>
          <w:bCs/>
        </w:rPr>
      </w:pPr>
      <w:r>
        <w:rPr>
          <w:bCs/>
        </w:rPr>
        <w:t>развитие творческих способностей;</w:t>
      </w:r>
    </w:p>
    <w:p>
      <w:pPr>
        <w:pStyle w:val="21"/>
        <w:numPr>
          <w:ilvl w:val="1"/>
          <w:numId w:val="14"/>
        </w:numPr>
        <w:jc w:val="left"/>
        <w:rPr>
          <w:bCs/>
        </w:rPr>
      </w:pPr>
      <w:r>
        <w:rPr/>
        <w:t>учет половозрастных особенностей.</w:t>
      </w:r>
    </w:p>
    <w:p>
      <w:pPr>
        <w:pStyle w:val="21"/>
        <w:ind w:left="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TextBody"/>
        <w:ind w:left="360" w:firstLine="36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этап. Подготовительный – март - апрель</w:t>
      </w:r>
    </w:p>
    <w:p>
      <w:pPr>
        <w:pStyle w:val="TextBody"/>
        <w:ind w:left="360" w:firstLine="360"/>
        <w:jc w:val="both"/>
        <w:rPr/>
      </w:pPr>
      <w:r>
        <w:rPr/>
        <w:t>Разработка Программы, методик, сценариев. Прогноз летней занятости учащихся ОУ. Составление планов взаимодействия с досуговыми учреждениями.</w:t>
      </w:r>
    </w:p>
    <w:p>
      <w:pPr>
        <w:pStyle w:val="TextBody"/>
        <w:ind w:left="360" w:firstLine="36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этап. Организационный – май</w:t>
      </w:r>
    </w:p>
    <w:p>
      <w:pPr>
        <w:pStyle w:val="TextBody"/>
        <w:ind w:left="360" w:firstLine="360"/>
        <w:jc w:val="both"/>
        <w:rPr/>
      </w:pPr>
      <w:r>
        <w:rPr/>
        <w:t>Формирование списка лагеря, подготовка реализации Программы, корректирование планов с педагогами и специалистами, создание нормативно-правовой базы.</w:t>
      </w:r>
    </w:p>
    <w:p>
      <w:pPr>
        <w:pStyle w:val="TextBody"/>
        <w:ind w:left="360" w:firstLine="360"/>
        <w:rPr>
          <w:u w:val="single"/>
        </w:rPr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. Практический – июнь </w:t>
      </w:r>
    </w:p>
    <w:p>
      <w:pPr>
        <w:pStyle w:val="TextBody"/>
        <w:ind w:left="360" w:firstLine="360"/>
        <w:jc w:val="both"/>
        <w:rPr/>
      </w:pPr>
      <w:r>
        <w:rPr/>
        <w:t>Практическая реализация Программы. Работа ДОЛ «Интеллект» на базе МБОУ «СОШ № 9»</w:t>
      </w:r>
    </w:p>
    <w:p>
      <w:pPr>
        <w:pStyle w:val="TextBody"/>
        <w:ind w:left="360" w:firstLine="360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этап. Аналитический – сентябрь</w:t>
      </w:r>
    </w:p>
    <w:p>
      <w:pPr>
        <w:pStyle w:val="TextBody"/>
        <w:ind w:left="360" w:firstLine="360"/>
        <w:jc w:val="both"/>
        <w:rPr/>
      </w:pPr>
      <w:r>
        <w:rPr/>
        <w:t>Обобщение результатов практической работы, коррекция Программы, планирование дальнейшей деятельности.</w:t>
      </w:r>
    </w:p>
    <w:p>
      <w:pPr>
        <w:pStyle w:val="21"/>
        <w:ind w:firstLine="709"/>
        <w:jc w:val="both"/>
        <w:rPr/>
      </w:pPr>
      <w:r>
        <w:rPr>
          <w:bCs/>
        </w:rPr>
        <w:t>Перед открытием лагеря проводится занятие с его педагогическим коллективом, на котором обсуждается программа работы лагеря, режим работы (Приложение 1), должностные инструкции, а также инструкции по технике безопасности и противопожарной защите. Затем составляется план работы (Приложение 2. Приложение 3.) и правила внутреннего распорядка. Подготовка материальной базы, помещений и приемка их. Последний этап открытие лагеря.</w:t>
      </w:r>
    </w:p>
    <w:p>
      <w:pPr>
        <w:pStyle w:val="21"/>
        <w:ind w:firstLine="709"/>
        <w:jc w:val="both"/>
        <w:rPr/>
      </w:pPr>
      <w:r>
        <w:rPr>
          <w:bCs/>
        </w:rPr>
        <w:t>Координирует работу лагеря начальник лагеря. Контроль возлагается на начальника лагеря и директора школы.</w:t>
      </w:r>
    </w:p>
    <w:p>
      <w:pPr>
        <w:pStyle w:val="21"/>
        <w:jc w:val="left"/>
        <w:rPr>
          <w:b/>
          <w:b/>
          <w:bCs/>
          <w:i/>
          <w:i/>
        </w:rPr>
      </w:pPr>
      <w:r>
        <w:rPr>
          <w:b/>
          <w:bCs/>
        </w:rPr>
        <w:t>Сроки реализации</w:t>
      </w:r>
      <w:r>
        <w:rPr>
          <w:b/>
          <w:bCs/>
          <w:i/>
        </w:rPr>
        <w:t xml:space="preserve"> </w:t>
      </w:r>
      <w:r>
        <w:rPr>
          <w:bCs/>
        </w:rPr>
        <w:t>02.06.2014 г. – 28.06.2014 г</w:t>
      </w:r>
      <w:r>
        <w:rPr>
          <w:b/>
          <w:bCs/>
          <w:i/>
        </w:rPr>
        <w:t>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</w:rPr>
        <w:t>Участники программы:</w:t>
      </w:r>
    </w:p>
    <w:p>
      <w:pPr>
        <w:pStyle w:val="Style16"/>
        <w:spacing w:before="0" w:after="0"/>
        <w:rPr/>
      </w:pPr>
      <w:r>
        <w:rPr/>
        <w:t>Учащиеся 8 классов МБОУ «СОШ № 9»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Возраст участников –14 – 15 лет.</w:t>
      </w:r>
    </w:p>
    <w:p>
      <w:pPr>
        <w:pStyle w:val="Style16"/>
        <w:spacing w:before="0" w:after="0"/>
        <w:rPr/>
      </w:pPr>
      <w:r>
        <w:rPr/>
        <w:t>Количество детей – 25 человек</w:t>
      </w:r>
    </w:p>
    <w:p>
      <w:pPr>
        <w:pStyle w:val="21"/>
        <w:spacing w:before="120" w:after="120"/>
        <w:jc w:val="left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Политику летней оздоровительной компании определяют педагогические кадры. Поэтому в смену привлекаются учителя-предметники, библиотекарь, инструктор по физкультуре, медик. </w:t>
      </w:r>
      <w:r>
        <w:rPr/>
        <w:t>Каждый из специалистов призван решать определенные профессиональные задачи в вопросе организации летнего отдыха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Начальник лагеря ОУ</w:t>
      </w:r>
      <w:r>
        <w:rPr/>
        <w:t xml:space="preserve"> - Контролирующая функция, координация работы с общественными организациями, учреждениями и родителям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Медицинский работник</w:t>
      </w:r>
      <w:r>
        <w:rPr/>
        <w:t xml:space="preserve"> - Осуществление взаимодействия с ЦМСЧ № 38 и СЭС, оказание медицинской помощи, профилактика здорового образа жизн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Учителя, воспитатель</w:t>
      </w:r>
      <w:r>
        <w:rPr/>
        <w:t xml:space="preserve"> - Образование и воспитание детей, изучение их личности, содействие их социализации, сплочение коллектив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Преподаватель физической культуры</w:t>
      </w:r>
      <w:r>
        <w:rPr/>
        <w:t xml:space="preserve"> - Пропаганда здорового образа жизни, укрепления здоровья средствами физической культурой и спортом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>Педагог</w:t>
      </w:r>
      <w:r>
        <w:rPr/>
        <w:t xml:space="preserve">и </w:t>
      </w:r>
      <w:r>
        <w:rPr>
          <w:i/>
        </w:rPr>
        <w:t>дополнительного образования</w:t>
      </w:r>
      <w:r>
        <w:rPr/>
        <w:t xml:space="preserve"> – организация досуговой деятельности, работа в творческих мастерских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</w:rPr>
        <w:t xml:space="preserve">Библиотекарь </w:t>
      </w:r>
      <w:r>
        <w:rPr/>
        <w:t>– проведение мероприятий по различным направлениям деятельности.</w:t>
      </w:r>
    </w:p>
    <w:p>
      <w:pPr>
        <w:pStyle w:val="21"/>
        <w:jc w:val="both"/>
        <w:rPr/>
      </w:pPr>
      <w:r>
        <w:rPr>
          <w:bCs/>
        </w:rPr>
        <w:t xml:space="preserve">Для полноценного отдыха детей должны использоваться: спортивный инвентарь, канцелярские товары, настольные игры и др. </w:t>
      </w:r>
    </w:p>
    <w:p>
      <w:pPr>
        <w:pStyle w:val="21"/>
        <w:jc w:val="both"/>
        <w:rPr>
          <w:bCs/>
        </w:rPr>
      </w:pPr>
      <w:r>
        <w:rPr>
          <w:bCs/>
        </w:rPr>
        <w:t xml:space="preserve">Для составления программы и  проведения досуговых мероприятий используется материалы из журналов «Воспитание школьников», «Классный руководитель», «Последний звонок», а также педагогическая копилка школы. </w:t>
      </w:r>
    </w:p>
    <w:p>
      <w:pPr>
        <w:pStyle w:val="TextBody"/>
        <w:ind w:firstLine="720"/>
        <w:jc w:val="both"/>
        <w:rPr/>
      </w:pPr>
      <w:r>
        <w:rPr/>
        <w:t>МБОУ «СОШ № 9»  в рамках программы  взаимодействует и сотрудничает с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ЦРТ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Городской библиотекой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Библитекой домашнего чтения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Дворцом  Культуры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ДДТ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Городским музеем боевой славы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ДЮСШ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 достижения поставленной цели предусмотрен логический цикл задач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эффективное развивающее, оздоровительное и воспитательное пространство в период летних каникул через формирование модели игров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вкус к здоровому образу жизни посредством общеукрепляющих оздоровительных мероприятий, туристических по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бретению ребенком уникального своего «Я» на перекрестке различных возможностей, ценностей, видов деятельности, в процессе приобретения знаний, умений, навыков в ходе реализации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каждому ребенку для самоопределения, свободы и ответственности в принятии решений, самореализации и саморазвития с учетом его индивидуальных возмож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ы – ценность мира в единстве его многообраз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 программу можно представить в виде тезисов, каждый из которых ступенька на лестнице освоения мира ребенком, основанного на принципах толерант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Мы – для каждого Я»: данный принцип направлен на формирование жизненной позиции, при которой признается ценность и неповторимость каждого «Я», умение раскрыть эту неповторимость для пользы общего 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пешите делать добро»: формирование нравственной позиции, при которой личностный выбор имеет моральную мотивацию, направленность на «красивый поступок», поддержка индивидуальности и самобытност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 здоровом теле - здоровый дух»: принцип сочетания физического и нравственного здоров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Красота спасет мир»: принцип активности творческого подхода. Каждый из детей должен внести свою лепту в КТ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Все дороги начинаются с порога»: формирование бережного отношения к народной памяти, историческому прошлому, воспитание патриотизма и гражданской позиции; приобщение к истокам народн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Человек красен трудом»: в воспитании трудолюбия и положительного отношения к труду есть социально-нравственный аспект,  предполагающий осознание каждым ребенком того, что человек не может жить без труда, что все создано тру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Игра-дело серьезное»: в процессе моделирования сюжетно-ролевой игры происходит познание определенных ценностей, освоение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еализации программы заложены разнообразные формы и методы работы. В ходе реализации программы ребенок получает возможность участия в социально-воспитательных и оздоровительных мероприятиях, ощутить открытость окружающего мира, единство взрослого и ребенка, заботу о себе, нужность в окружающем социальном пространстве. Под толерантностью понимается такое качество общения, которое основано на желании понять и принять другого  человека, мир, культу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летнего профильного оздоровительного лагеря «Интеллект» с дневным пребыванием детей на базе МБОУ «СОШ № 9», опирается на следующие принципы</w:t>
      </w:r>
    </w:p>
    <w:p>
      <w:pPr>
        <w:pStyle w:val="Normal"/>
        <w:numPr>
          <w:ilvl w:val="1"/>
          <w:numId w:val="15"/>
        </w:numPr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гуманизации отношений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х отношений на основе уважения и доверия к человеку, на стремлении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numPr>
          <w:ilvl w:val="1"/>
          <w:numId w:val="15"/>
        </w:numPr>
        <w:spacing w:before="0" w:after="0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numPr>
          <w:ilvl w:val="1"/>
          <w:numId w:val="15"/>
        </w:numPr>
        <w:spacing w:before="0" w:after="0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демократ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сех детей в мероприятиях с целью развития творческих способностей</w:t>
      </w:r>
    </w:p>
    <w:p>
      <w:pPr>
        <w:pStyle w:val="Normal"/>
        <w:numPr>
          <w:ilvl w:val="1"/>
          <w:numId w:val="15"/>
        </w:numPr>
        <w:spacing w:before="0" w:after="0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дифференциации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, форм и методов воспитания в соотношении с индивидуаль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ми особенностями детей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переключения с одного вида деятельности на другой в рамках дн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детей во всех видах деятельности.</w:t>
      </w:r>
    </w:p>
    <w:p>
      <w:pPr>
        <w:pStyle w:val="Normal"/>
        <w:numPr>
          <w:ilvl w:val="1"/>
          <w:numId w:val="15"/>
        </w:numPr>
        <w:spacing w:before="0" w:after="0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творческой индивидуа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-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numPr>
          <w:ilvl w:val="1"/>
          <w:numId w:val="15"/>
        </w:numPr>
        <w:spacing w:before="0" w:after="0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комплексности оздоровления и воспитания ребёнка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чёткое распределение времени на организацию оздоровительной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ебывания детей на площадке должна быть комплекс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ей все группы поставленных задач.</w:t>
      </w:r>
    </w:p>
    <w:p>
      <w:pPr>
        <w:pStyle w:val="Normal"/>
        <w:numPr>
          <w:ilvl w:val="1"/>
          <w:numId w:val="15"/>
        </w:numPr>
        <w:spacing w:before="0" w:after="0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гармонизации сущностных сил ребёнка, его интеллектуальной, физической,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й коррекции воздействий на каждого ребёнка с учётом изменений, происходя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организме и психике.</w:t>
      </w:r>
    </w:p>
    <w:p>
      <w:pPr>
        <w:pStyle w:val="Normal"/>
        <w:numPr>
          <w:ilvl w:val="1"/>
          <w:numId w:val="15"/>
        </w:numPr>
        <w:spacing w:before="0" w:after="0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интегративно-гуманитарного подхода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определяет пять «граней»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личностного восприятия («это затрагивает или может затрагивать лично меня»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сопричастности («этого достигли ребята, это им нужно – значит, это доступно и нуж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»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глобального восприятия («это нужно знать всем – значит это важно и для меня; э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общечеловеческим ценностям»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ориентации на консенсус («Я признаю за другим право иметь свою точку зрения,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оставить себя на место других, понять их проблемы»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личной ответственности («я отвечаю за последствия своей деятельности для друг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и для природы»).</w:t>
      </w:r>
    </w:p>
    <w:p>
      <w:pPr>
        <w:pStyle w:val="Normal"/>
        <w:numPr>
          <w:ilvl w:val="1"/>
          <w:numId w:val="15"/>
        </w:numPr>
        <w:spacing w:before="0" w:after="0"/>
        <w:ind w:left="36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уважения и доверия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ребёнку в выборе средств достижения поставленной цели, в основном на вере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аждого ребёнка и его собственной вере в достижении негативных последст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едагогического воздейств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ёте интересов учащихся, их индивидуальных вкусов</w:t>
      </w:r>
    </w:p>
    <w:p>
      <w:pPr>
        <w:pStyle w:val="Normal"/>
        <w:shd w:fill="FFFFFF" w:val="clear"/>
        <w:spacing w:before="0" w:after="0"/>
        <w:ind w:left="1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лагеря так же регулируется Уставом лагеря (Приложение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повыбранным предметам, возросшую мотивацию к изучению предметов физико – математического  и социально – гуманитарного цикл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и презентация проектов по выбранным направлениям с  возможным участием в НПК, конкурсах и т. п. в следующем учебном году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между собой различных образовательных компетенций, которые  становятся надпредметными. Они будут проявляться не только в школе, но и в семье, в кругу друзей и в обществ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детей и приобретение ими положительных эмо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дростков   в общественно-полезную деятельность воспитание чувства ответственности за личную безопасность и безопасность окружающ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артнерского сотрудничества со сверстниками и взрослыми в решении проблемных ситу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я, саморазвитие и самосовершенствование детей и подростков в процессе участия в жизни лагер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1"/>
      <w:r>
        <w:rPr>
          <w:rFonts w:cs="Times New Roman" w:ascii="Times New Roman" w:hAnsi="Times New Roman"/>
          <w:b/>
          <w:sz w:val="28"/>
          <w:szCs w:val="28"/>
        </w:rPr>
        <w:t>Система стимулирован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- метод воздействия на поведение ребенка, опосредствованного через его мотив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е стимулирование</w:t>
      </w:r>
      <w:r>
        <w:rPr>
          <w:rFonts w:cs="Times New Roman" w:ascii="Times New Roman" w:hAnsi="Times New Roman"/>
          <w:sz w:val="24"/>
          <w:szCs w:val="24"/>
        </w:rPr>
        <w:t xml:space="preserve"> - стимулирование деятельности, регулирующее поведение ребенка на основе изменения чувства его удовлетворенности деятельностью в организации (коллективе). Организационное стимулирование предполагает привлечение ребенка к участию в делах коллектива, ребенку предоставляется право голоса при решении ряда проблем, как правило, социального характер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правле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ланировании, разработке и проведении мероприятий;</w:t>
      </w:r>
    </w:p>
    <w:p>
      <w:pPr>
        <w:pStyle w:val="Normal"/>
        <w:spacing w:before="0" w:after="0"/>
        <w:jc w:val="both"/>
        <w:rPr/>
      </w:pPr>
      <w:bookmarkStart w:id="1" w:name="bookmark22"/>
      <w:r>
        <w:rPr>
          <w:rFonts w:cs="Times New Roman" w:ascii="Times New Roman" w:hAnsi="Times New Roman"/>
          <w:i/>
          <w:sz w:val="24"/>
          <w:szCs w:val="24"/>
        </w:rPr>
        <w:t>Творческое стимулирование и развитие рационализаторств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тимулирование, основанное на обеспечении потребностей ребенка в самореализации, самосовершенствовании, самовыражении (повышение квалификации, приобретение и развитие необходимых навыков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творческих центров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ных программах индивидуального и коллективного характ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поративная культура (отрядный рост)</w:t>
      </w:r>
      <w:r>
        <w:rPr>
          <w:rFonts w:cs="Times New Roman" w:ascii="Times New Roman" w:hAnsi="Times New Roman"/>
          <w:sz w:val="24"/>
          <w:szCs w:val="24"/>
        </w:rPr>
        <w:t xml:space="preserve"> - свод наиболее важных положений деятельности коллектива, определяемых его миссией и стратегией развития и находящих выражение в совокупности социальных норм и ценностей, разделяемых большинством детей. Наличие всего комплекса элементов корпоративной культуры рождает у детей чувство принадлежности к коллективу, чувство гордости за него. Из разрозненных людей дети превращаются в единый коллектив, со своими законами, правами и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рядного рост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ероприят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по лагерю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ность коллекти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Уайтли так писал о значении корпоративной культуры в системе стимулирования отряда: «Создание атмосферы доверительности и участие коллектива в целеполагании представляется более перспективным для повышения эффективности, нежели скрупулезный анализ условий деятельности и степени индивидуальной удовлетворенности е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моциональное стимулирование</w:t>
      </w:r>
      <w:r>
        <w:rPr>
          <w:rFonts w:cs="Times New Roman" w:ascii="Times New Roman" w:hAnsi="Times New Roman"/>
          <w:sz w:val="24"/>
          <w:szCs w:val="24"/>
        </w:rPr>
        <w:t xml:space="preserve"> - эмоциональный компонент выполняет особую функцию в структуре мотивации. Эмоция, возникающая в составе мотивации, играет важную роль в определении направленности поведения и способов его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я - особая форма психического отражения, которая в форме непосредственного переживания отражает не объективные явления, а субъективное к ним отношение. Особенность эмоций состоит в том, что они отражают значимость объектов и ситуаций, действующих на субъект, обусловленную отношением их объективных свойств к потребностям субъ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выполняют функции связи между действительностью и потребностя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лаге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смены подводится итог. Самые активные награждаются памятными призами, сюрпризом - дружеским чаепит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мены вручаются благодарственные письма, грамоты, подарки, памятные сувениры самым активным участникам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на основании результатов познавательной, социально - практической и конкурсно - развлекательной программ.  По результатам профильной смены  готовится отчетный видеоролик или презентация, которые отражают основные этапы реализации программы, проведение мероприятий, наиболее интересные и яркие моменты из жизни участников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: викторины, выставки творческих работ, конкурсы и др., массовые тематические мероприятия, главными из которых являются защита проектов по выбранным направлениям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ланируются соответственно план - сетке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го профильного лагеря «Интелл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БОУ «СОШ № 9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00  – встреча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9.10 медицинский   осмо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-9.20 зарядка на свежем воздух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0 -9.50 – завт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45 - занятия по распис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-11.00 – динамическая пау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-12.00 - работа над прое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5 – 13.45 - мероприятия по плану лагер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0 – 14.20 – 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5-15.00 – отрядные дела, подведение итогов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Л «Интеллект» на базе МБОУ «СОШ №9»</w:t>
      </w:r>
    </w:p>
    <w:p>
      <w:pPr>
        <w:pStyle w:val="Normal"/>
        <w:jc w:val="center"/>
        <w:rPr/>
      </w:pPr>
      <w:r>
        <w:rPr/>
        <w:t>С 02.06.2014 по 28.06.20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ПБ и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названия, эмблемы, актива отряда. Оформление уголка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тиво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списанию (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ами (Шарова Е.А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плочению коллектива «Наш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тренировка по эвакуации пр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списанию (Шарова Е.А., Коровина З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 (Гречишникова Е.И., Волгина В.В.; Актянова Е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– ринг «У Лукоморья…» по произведениям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 (Волгина В.В.; Актянова Е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Об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библиотеки семейного чт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му поведению на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 (Волгина В.В.; Актянова Е.Г., Смирнова Е.А., Шарова Е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Неделя в лагер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по местам боевой г. Сосновый 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Кронштад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боев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списанию (Сластихина Т.Г., Коровина З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 (Волгина В.В.;., Смирнова Е.А., ГречишниковаЕ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о поездке в г. Кронштад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 семей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ная олимпиада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 (Волгина В.В.; Смирнова Е.А., Шарова Е.А., Гречишни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 -15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Петродворе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спортив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артак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отчёт о поездке по Невскому пята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фориентации «Моя профессия – мой выбо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соревнования по плану спартаки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списанию (Актянова Е.Г., Шарова Е.А.,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 (Волгина В.В.; Актянова Е.Г., Смирнова Е.А., Шарова Е.А., Гречишникова, 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ё любимое стихотвор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соревнования по плану спартаки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списанию (Актянова Е.Г., Шарова Е.А.,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Мои способ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и семей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? Где? Ко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расную горку, посещение музе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митинге «День памяти и скорби», возложение цветов к памятнику морякам в д. Уст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списанию (Актянова Е.Г., Шарова Е.А.,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профориентации в городском центре занят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списанию( Актянова Е.Г., Шарова Е.А.,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газеты о пох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Я учусь сотруднича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(Актянова Е.Г., Шарова Е.А.,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работе лагер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Жизнь прекрас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детского оздорови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го лагеря «Интеллек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0.45 – линейка, посвящённая открытию лагер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15- установочное занятие по работе над проект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 медицинский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40 – Инструктаж по ТБ, ПББ, ПДД( Сластихина Т.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 - Занятия по расписанию (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1.45-Работа над проектами (Шарова Е.А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-Спортивный час (Крючкова И.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 - Тренинг по сплочению коллектива «Наш вы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тренировка по эвакуации пр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 -Занятия по расписанию (Шарова Е.А., Коровина З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-Работа над проектами (Гречишникова Е.И., Волгина В.В.; Актянова Е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-Спортивный час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 Профориентация 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ерева С.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-Работа над проектами (Волгина В.В.; Актянова Е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 - Брейн – ринг «У Лукоморья…» по произведениям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-Спортивный час, подвижные игры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 Психологический тренинг «Общение» (Зверева С.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45-Работа над проектами (Волгина В.В.; Актянова Е.Г., Смирнова Е.А., Шарова Е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-Инструктаж по безопасному поведению на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-13.45-Посещение библиотеки семейного чт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Неделя в лагер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хого па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 Поход по местам боевой славы г. Сосновый Б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хого па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0-15.00 Поездка в г. Кроншта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хого па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Поездка в г. Петродвор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 - Занятия по расписанию (Сластихина Т.Г., Коровина З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- Работа над проектами (Волгина В.В.;., Смирнова Е.А., ГречишниковаЕ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 Спортивный час, подвижные игры (Крючкова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45 - Выпуск газеты о поездке в г. Кронштад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  Техника безопасности на спортивных меропри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Открытие спартак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бытию со спартакиады -Занятие по профориентации «Моя профессия – мо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 видео отчёт о поездке по Невскому пята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45 - Работа над проектами (Волгина В.В.; Смирнова Е.А., Шарова Е.А., Гречишни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 - «Устная олимпиада по математике» (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45 Посещение библиотеки семейного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 - Занятия по расписанию (Актянова Е.Г., Шарова Е.А.,Сластихина Т.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45 Работа над проектами (Волгина В.В.; Актянова Е.Г., Смирнова Е.А., Шарова Е.А., Гречишникова, 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 Спортивный час, подвижные игры (Крючкова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45 Конкурс «Моё любимое стихотвор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соревнования по плану спартакиад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5 Занятия по расписанию (Актянова Е.Г., Шарова Е.А.,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 – Работа над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 Спортивный час, подвижные игры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45 Психологический тренинг «Мои способ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соревнования по плану спартакиад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 Подготовка к защит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00 - Викторина «Что? Где? Ког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45 Посещение библиотеки семейного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ухого пай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 на Красную горку, посещение музе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ию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митинге «День памяти и скорби», возложение цветов к памятнику морякам в д. Уст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асписанию (Актянова Е.Г., Шарова Е.А.,Сластихина Т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45 Тестирование по профориентации в городском центре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0.45 Занятия по расписанию( Актянова Е.Г., Шарова Е.А.,Сластихина Т.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30 Защита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-13.30 Выпуск газеты о похо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Я учусь сотруднич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 ию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- завтр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- 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 Подведение итогов занятий (Актянова Е.Г., Шарова Е.А.,Сластихина Т.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5-13.15 Подготовка творческого отчёта о работе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50 Подвижные игры (Крючкова И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 – мед. осмотр (Калинина В.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 – зарядка (Крючкова И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 –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 - Просмотр фильма «Жизнь прекра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 - Закрытие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0 Подвиж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-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 итоги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 ию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лагеря «Интеллек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Законы см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ерритории (территорию лагеря можно покинуть только в сопровождении взрослог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0:0 (точность и рациональность использования времен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доброго отношения друг к дру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однятой руки (если руку поднял кто-то, помолчи и слушай что-т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храны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солнца (без головного убора в солнечную погоду выходить запрещен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емократиза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ласности. Доступ к любой информ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слова, печа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активности и инициатив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: общественная значимость, знание, компетентност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ворческая и общественно-полезная рабо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блюдения традиций, обрядов, ритуа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творчест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поощряется любой вид творчества, не приносящий вреда лагерю или отдельным граждан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важения к чужому тру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ободы самоопред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житель лагеря имеет право выбора и несёт ответственность за собственные решения и поступ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0:00Z</dcterms:created>
  <dc:creator>Учитель</dc:creator>
  <dc:description/>
  <cp:keywords/>
  <dc:language>en-US</dc:language>
  <cp:lastModifiedBy>Учитель</cp:lastModifiedBy>
  <cp:lastPrinted>2014-05-22T09:55:00Z</cp:lastPrinted>
  <dcterms:modified xsi:type="dcterms:W3CDTF">2014-10-24T14:58:00Z</dcterms:modified>
  <cp:revision>5</cp:revision>
  <dc:subject/>
  <dc:title/>
</cp:coreProperties>
</file>