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оретический тест «Четырёхугольник. Многоугольник».    Повторение 9 класс.  ( Гаврилова. 9 кл. с. 297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 xml:space="preserve"> вариан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Любой прямоугольник является: а) ромбом;   б) квадратом;   в) параллелограмм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Если в четырёхугольнике диагонали точкой пересечения делятся пополам, то этот четырёхугольник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ромб;    б) параллелограмм;     в) прямоугольни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Ромб – это четырёхугольник, в котором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) диагонали взаимно перпендикулярны, а противолежащие стороны параллельны и равны;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б) диагонали взаимно перпендикулярны и равны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)  противолежащие углы равны, а противолежащие стороны параллельн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Если четырёхугольник вписан в окружность, то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суммы его противоположных сторон равны;  б) сумма противоположных углов равна 180°; в) диагонали равн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 В равнобедренной трапеции: а) диагонали точкой пересечения делятся пополам;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) диагонали являются биссектрисами её углов;    в) диагонали равны.</w:t>
      </w:r>
    </w:p>
    <w:p>
      <w:pPr>
        <w:pStyle w:val="Normal"/>
        <w:rPr/>
      </w:pPr>
      <w:r>
        <w:rPr>
          <w:sz w:val="24"/>
          <w:szCs w:val="24"/>
        </w:rPr>
        <w:t>6. Если АВС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– ромб, то его площадь можно вычислить по формуле:   </w:t>
      </w:r>
    </w:p>
    <w:p>
      <w:pPr>
        <w:pStyle w:val="Normal"/>
        <w:rPr/>
      </w:pP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 xml:space="preserve">) S =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  <w:lang w:val="en-US"/>
        </w:rPr>
        <w:t xml:space="preserve">AB · AD;   </w:t>
      </w:r>
      <w:r>
        <w:rPr>
          <w:sz w:val="24"/>
          <w:szCs w:val="24"/>
        </w:rPr>
        <w:t>б</w:t>
      </w:r>
      <w:r>
        <w:rPr>
          <w:sz w:val="24"/>
          <w:szCs w:val="24"/>
          <w:lang w:val="en-US"/>
        </w:rPr>
        <w:t xml:space="preserve">) S =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  <w:lang w:val="en-US"/>
        </w:rPr>
        <w:t xml:space="preserve">AC · BD;   </w:t>
      </w: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>) S = AC · BD.</w:t>
      </w:r>
    </w:p>
    <w:p>
      <w:pPr>
        <w:pStyle w:val="Normal"/>
        <w:rPr/>
      </w:pPr>
      <w:r>
        <w:rPr>
          <w:sz w:val="24"/>
          <w:szCs w:val="24"/>
        </w:rPr>
        <w:t xml:space="preserve">7. Радиус описанной около правильного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– угольника окружности вычисляется по формуле:  </w:t>
      </w:r>
    </w:p>
    <w:p>
      <w:pPr>
        <w:pStyle w:val="Normal"/>
        <w:rPr/>
      </w:pPr>
      <w:r>
        <w:rPr>
          <w:sz w:val="24"/>
          <w:szCs w:val="24"/>
        </w:rPr>
        <w:t xml:space="preserve">а) 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 = 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0</m:t>
                </m:r>
                <m:r>
                  <w:rPr>
                    <w:rFonts w:ascii="Cambria Math" w:hAnsi="Cambria Math"/>
                  </w:rPr>
                  <m:t xml:space="preserve">°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den>
        </m:f>
      </m:oMath>
      <w:r>
        <w:rPr>
          <w:sz w:val="24"/>
          <w:szCs w:val="24"/>
        </w:rPr>
        <w:t xml:space="preserve">;   б)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 = 2</w:t>
      </w:r>
      <w:r>
        <w:rPr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  <m:r>
              <w:rPr>
                <w:rFonts w:ascii="Cambria Math" w:hAnsi="Cambria Math"/>
              </w:rPr>
              <m:t xml:space="preserve">°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4"/>
          <w:szCs w:val="24"/>
        </w:rPr>
        <w:t xml:space="preserve">;  в)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 = </w:t>
      </w:r>
      <w:r>
        <w:rPr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  <m:r>
              <w:rPr>
                <w:rFonts w:ascii="Cambria Math" w:hAnsi="Cambria Math"/>
              </w:rPr>
              <m:t xml:space="preserve">°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 xml:space="preserve">8.Сумма внутренних углов выпуклого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– угольника равна:   а)   360º;    б) 180° ·(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– 2);   в) 180° ·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9. Площадь правильного многоугольника вычисляется по формуле: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 xml:space="preserve">)  S = Pr;   </w:t>
      </w:r>
      <w:r>
        <w:rPr>
          <w:sz w:val="24"/>
          <w:szCs w:val="24"/>
        </w:rPr>
        <w:t>б</w:t>
      </w:r>
      <w:r>
        <w:rPr>
          <w:sz w:val="24"/>
          <w:szCs w:val="24"/>
          <w:lang w:val="en-US"/>
        </w:rPr>
        <w:t xml:space="preserve">)  S = PR;    </w:t>
      </w: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>)   S =</w:t>
      </w:r>
      <w:r>
        <w:rPr>
          <w:sz w:val="24"/>
          <w:szCs w:val="24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  <m:r>
              <w:rPr>
                <w:rFonts w:ascii="Cambria Math" w:hAnsi="Cambria Math"/>
              </w:rPr>
              <m:t xml:space="preserve">°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4"/>
          <w:szCs w:val="24"/>
          <w:lang w:val="en-US"/>
        </w:rPr>
        <w:t>.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оретический тест «Четырёхугольник. Многоугольник».    Повторение 9 класс.  ( Гаврилова. 9 кл. с. 297)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вариан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Любой ромб является: а) параллелограммом;   б) квадратом;   в)  прямоугольник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Если в параллелограмме диагонали перпендикулярны, то этот параллелограмм: а) квадрат;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прямоугольник;   в) ром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Прямоугольник – это четырёхугольник, в котором: а) диагонали точкой пересечения делятся пополам и являются биссектрисами его углов  б) противолежащие стороны параллельны, а диагонали равны;  в) два угла прямые и две его стороны равн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Если четырёхугольник вписан в окружность, то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суммы его противоположных сторон равны;  б) сумма противоположных углов равна 180°; в) суммы противоположных сторон и углов  равн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Средней линией трапеции является отрезок:  а) параллельный основаниям и равный полусумме двух его сторон;  б) соединяющий две точки на боковых сторонах;  в) соединяющий вершины боковых сторо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Если АВС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– квадрат, то его площадь вычисляется по формуле:  </w:t>
      </w:r>
    </w:p>
    <w:p>
      <w:pPr>
        <w:pStyle w:val="Normal"/>
        <w:rPr/>
      </w:pP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 xml:space="preserve">) S =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  <w:lang w:val="en-US"/>
        </w:rPr>
        <w:t xml:space="preserve">AC · BD;       </w:t>
      </w:r>
      <w:r>
        <w:rPr>
          <w:sz w:val="24"/>
          <w:szCs w:val="24"/>
        </w:rPr>
        <w:t>б</w:t>
      </w:r>
      <w:r>
        <w:rPr>
          <w:sz w:val="24"/>
          <w:szCs w:val="24"/>
          <w:lang w:val="en-US"/>
        </w:rPr>
        <w:t xml:space="preserve">) S =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  <w:lang w:val="en-US"/>
        </w:rPr>
        <w:t xml:space="preserve">AB · AD;     </w:t>
      </w: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 xml:space="preserve">) S =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  <w:lang w:val="en-US"/>
        </w:rPr>
        <w:t xml:space="preserve">AB · </w:t>
      </w:r>
      <w:r>
        <w:rPr>
          <w:sz w:val="24"/>
          <w:szCs w:val="24"/>
        </w:rPr>
        <w:t>ВС</w:t>
      </w:r>
      <w:r>
        <w:rPr>
          <w:sz w:val="24"/>
          <w:szCs w:val="24"/>
          <w:lang w:val="en-US"/>
        </w:rPr>
        <w:t xml:space="preserve"> sin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В</m:t>
        </m:r>
      </m:oMath>
      <w:r>
        <w:rPr>
          <w:sz w:val="24"/>
          <w:szCs w:val="24"/>
          <w:lang w:val="en-US"/>
        </w:rPr>
        <w:t>.</w:t>
      </w:r>
    </w:p>
    <w:p>
      <w:pPr>
        <w:pStyle w:val="Normal"/>
        <w:rPr/>
      </w:pPr>
      <w:r>
        <w:rPr>
          <w:sz w:val="24"/>
          <w:szCs w:val="24"/>
        </w:rPr>
        <w:t xml:space="preserve">7. Радиус вписанной в правильный 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– угольник окружности вычисляется по формуле:  </w:t>
      </w:r>
    </w:p>
    <w:p>
      <w:pPr>
        <w:pStyle w:val="Normal"/>
        <w:rPr/>
      </w:pPr>
      <w:r>
        <w:rPr>
          <w:sz w:val="24"/>
          <w:szCs w:val="24"/>
        </w:rPr>
        <w:t xml:space="preserve">а)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 = 2</w:t>
      </w:r>
      <w:r>
        <w:rPr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tg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  <m:r>
              <w:rPr>
                <w:rFonts w:ascii="Cambria Math" w:hAnsi="Cambria Math"/>
              </w:rPr>
              <m:t xml:space="preserve">°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4"/>
          <w:szCs w:val="24"/>
        </w:rPr>
        <w:t xml:space="preserve">;  б) 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 = 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0</m:t>
                </m:r>
                <m:r>
                  <w:rPr>
                    <w:rFonts w:ascii="Cambria Math" w:hAnsi="Cambria Math"/>
                  </w:rPr>
                  <m:t xml:space="preserve">°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den>
        </m:f>
      </m:oMath>
      <w:r>
        <w:rPr>
          <w:sz w:val="24"/>
          <w:szCs w:val="24"/>
        </w:rPr>
        <w:t xml:space="preserve">;   б) в)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 = </w:t>
      </w:r>
      <w:r>
        <w:rPr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tg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  <m:r>
              <w:rPr>
                <w:rFonts w:ascii="Cambria Math" w:hAnsi="Cambria Math"/>
              </w:rPr>
              <m:t xml:space="preserve">°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 xml:space="preserve">8. 8.Сумма внутренних углов выпуклого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– угольника равна:   а)   360º;    б) 180° ·(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– 2);   в) 180° ·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.  </w:t>
      </w:r>
    </w:p>
    <w:p>
      <w:pPr>
        <w:pStyle w:val="Normal"/>
        <w:rPr/>
      </w:pPr>
      <w:r>
        <w:rPr>
          <w:sz w:val="24"/>
          <w:szCs w:val="24"/>
        </w:rPr>
        <w:t xml:space="preserve">9. Зависимость между радиусом вписанной и описанной около правильного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– угольника окружности имеет вид:   а)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 =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  <m:r>
              <w:rPr>
                <w:rFonts w:ascii="Cambria Math" w:hAnsi="Cambria Math"/>
              </w:rPr>
              <m:t xml:space="preserve">°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4"/>
          <w:szCs w:val="24"/>
        </w:rPr>
        <w:t xml:space="preserve">;    б)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 = 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0</m:t>
                </m:r>
                <m:r>
                  <w:rPr>
                    <w:rFonts w:ascii="Cambria Math" w:hAnsi="Cambria Math"/>
                  </w:rPr>
                  <m:t xml:space="preserve">°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den>
        </m:f>
      </m:oMath>
      <w:r>
        <w:rPr>
          <w:sz w:val="24"/>
          <w:szCs w:val="24"/>
        </w:rPr>
        <w:t xml:space="preserve">;   в)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 =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  <m:r>
              <w:rPr>
                <w:rFonts w:ascii="Cambria Math" w:hAnsi="Cambria Math"/>
              </w:rPr>
              <m:t xml:space="preserve">°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4"/>
          <w:szCs w:val="24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sz w:val="22"/>
          <w:szCs w:val="22"/>
        </w:rPr>
        <w:t>Текстовые задачи.  «Четырёхугольник. Многоугольник».  Повторение 9 класс.  ( Гаврилова. 9 кл. с. 302)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В параллелограмме </w:t>
      </w:r>
      <w:r>
        <w:rPr>
          <w:sz w:val="22"/>
          <w:szCs w:val="22"/>
          <w:lang w:val="en-US"/>
        </w:rPr>
        <w:t>KMNP</w:t>
      </w:r>
      <w:r>
        <w:rPr>
          <w:sz w:val="22"/>
          <w:szCs w:val="22"/>
        </w:rPr>
        <w:t xml:space="preserve"> угол М равен 120°, КМ = 8, КР = 10. Найдите расстояние от вершин М и Р до биссектрисы угла МКР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Высота ромба делит его сторону пополам. Найдите углы ромба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Внутри квадрата АВС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 выбрана точка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 так, что треугольник В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С равносторонний. Найдите угол </w:t>
      </w:r>
      <w:r>
        <w:rPr>
          <w:sz w:val="22"/>
          <w:szCs w:val="22"/>
          <w:lang w:val="en-US"/>
        </w:rPr>
        <w:t>NAD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В параллелограмме АВС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 биссектриса угла А пересекает сторону ВС в точке 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</w:rPr>
        <w:t xml:space="preserve"> и продолжение стороны </w:t>
      </w:r>
      <w:r>
        <w:rPr>
          <w:sz w:val="22"/>
          <w:szCs w:val="22"/>
          <w:lang w:val="en-US"/>
        </w:rPr>
        <w:t>CD</w:t>
      </w:r>
      <w:r>
        <w:rPr>
          <w:sz w:val="22"/>
          <w:szCs w:val="22"/>
        </w:rPr>
        <w:t xml:space="preserve"> за точку С – точке Е. Найдите периметр параллелограмма, если </w:t>
      </w:r>
      <w:r>
        <w:rPr>
          <w:sz w:val="22"/>
          <w:szCs w:val="22"/>
          <w:lang w:val="en-US"/>
        </w:rPr>
        <w:t>BF</w:t>
      </w:r>
      <w:r>
        <w:rPr>
          <w:sz w:val="22"/>
          <w:szCs w:val="22"/>
        </w:rPr>
        <w:t xml:space="preserve"> = 2 см, ЕС = 3 см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В трапеции АВС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 А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 – большее основание, СК – высота, АВ = 5 см. На отрезке АК взята точка Е так, что АЕ = 3 см, ЕК = 6 см, К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 = 1 см, ВЕ = 4 см. Найдите площадь трапеции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В треугольнике АВС угол А – тупой, ВК и С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 – высоты, ВК = 12 см, АК = 9 см, С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 = 10 см. Найдите А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В параллелограмме АВС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А</m:t>
        </m:r>
      </m:oMath>
      <w:r>
        <w:rPr>
          <w:sz w:val="22"/>
          <w:szCs w:val="22"/>
        </w:rPr>
        <w:t>= 60º, диагональ В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 перпендикулярна стороне АВ. Прямая, проходящая через середину отрезка В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 – точку М, параллельно А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, пересекает сторону АВ в точке К, МК = 4 см. Найдите площадь треугольника АМ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Около правильного треугольника описана окружность и в него вписана окружность. Радиус окружности равен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2"/>
          <w:szCs w:val="22"/>
        </w:rPr>
        <w:t>см. Найдите радиус меньшей окружности.</w:t>
      </w:r>
    </w:p>
    <w:p>
      <w:pPr>
        <w:pStyle w:val="Normal"/>
        <w:rPr/>
      </w:pPr>
      <w:r>
        <w:rPr>
          <w:b/>
          <w:sz w:val="22"/>
          <w:szCs w:val="22"/>
        </w:rPr>
        <w:t>Текстовые задачи.  «Четырёхугольник. Многоугольник».  Повторение 9 класс.  ( Гаврилова. 9 кл. с. 302)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В параллелограмме </w:t>
      </w:r>
      <w:r>
        <w:rPr>
          <w:sz w:val="22"/>
          <w:szCs w:val="22"/>
          <w:lang w:val="en-US"/>
        </w:rPr>
        <w:t>KMNP</w:t>
      </w:r>
      <w:r>
        <w:rPr>
          <w:sz w:val="22"/>
          <w:szCs w:val="22"/>
        </w:rPr>
        <w:t xml:space="preserve"> угол М равен 120°, КМ = 8, КР = 10. Найдите расстояние от вершин М и Р до биссектрисы угла МКР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Высота ромба делит его сторону пополам. Найдите углы ромба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Внутри квадрата АВС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 выбрана точка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 так, что треугольник В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С равносторонний. Найдите угол </w:t>
      </w:r>
      <w:r>
        <w:rPr>
          <w:sz w:val="22"/>
          <w:szCs w:val="22"/>
          <w:lang w:val="en-US"/>
        </w:rPr>
        <w:t>NAD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В параллелограмме АВС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 биссектриса угла А пересекает сторону ВС в точке 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</w:rPr>
        <w:t xml:space="preserve"> и продолжение стороны </w:t>
      </w:r>
      <w:r>
        <w:rPr>
          <w:sz w:val="22"/>
          <w:szCs w:val="22"/>
          <w:lang w:val="en-US"/>
        </w:rPr>
        <w:t>CD</w:t>
      </w:r>
      <w:r>
        <w:rPr>
          <w:sz w:val="22"/>
          <w:szCs w:val="22"/>
        </w:rPr>
        <w:t xml:space="preserve"> за точку С – точке Е. Найдите периметр параллелограмма, если </w:t>
      </w:r>
      <w:r>
        <w:rPr>
          <w:sz w:val="22"/>
          <w:szCs w:val="22"/>
          <w:lang w:val="en-US"/>
        </w:rPr>
        <w:t>BF</w:t>
      </w:r>
      <w:r>
        <w:rPr>
          <w:sz w:val="22"/>
          <w:szCs w:val="22"/>
        </w:rPr>
        <w:t xml:space="preserve"> = 2 см, ЕС = 3 см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В трапеции АВС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 А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 – большее основание, СК – высота, АВ = 5 см. На отрезке АК взята точка Е так, что АЕ = 3 см, ЕК = 6 см, К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 = 1 см, ВЕ = 4 см. Найдите площадь трапеции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В треугольнике АВС угол А – тупой, ВК и С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 – высоты, ВК = 12 см, АК = 9 см, С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 = 10 см. Найдите А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В параллелограмме АВС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А</m:t>
        </m:r>
      </m:oMath>
      <w:r>
        <w:rPr>
          <w:sz w:val="22"/>
          <w:szCs w:val="22"/>
        </w:rPr>
        <w:t>= 60º, диагональ В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 перпендикулярна стороне АВ. Прямая, проходящая через середину отрезка В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 – точку М, параллельно А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, пересекает сторону АВ в точке К, МК = 4 см. Найдите площадь треугольника АМ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Около правильного треугольника описана окружность и в него вписана окружность. Радиус окружности равен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2"/>
          <w:szCs w:val="22"/>
        </w:rPr>
        <w:t>см. Найдите радиус меньшей окружности.</w:t>
      </w:r>
    </w:p>
    <w:p>
      <w:pPr>
        <w:pStyle w:val="Normal"/>
        <w:rPr/>
      </w:pPr>
      <w:r>
        <w:rPr>
          <w:b/>
          <w:sz w:val="22"/>
          <w:szCs w:val="22"/>
        </w:rPr>
        <w:t>Текстовые задачи.  «Четырёхугольник. Многоугольник».  Повторение 9 класс.  ( Гаврилова. 9 кл. с. 302)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 xml:space="preserve">В параллелограмме </w:t>
      </w:r>
      <w:r>
        <w:rPr>
          <w:sz w:val="22"/>
          <w:szCs w:val="22"/>
          <w:lang w:val="en-US"/>
        </w:rPr>
        <w:t>KMNP</w:t>
      </w:r>
      <w:r>
        <w:rPr>
          <w:sz w:val="22"/>
          <w:szCs w:val="22"/>
        </w:rPr>
        <w:t xml:space="preserve"> угол М равен 120°, КМ = 8, КР = 10. Найдите расстояние от вершин М и Р до биссектрисы угла МКР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Высота ромба делит его сторону пополам. Найдите углы ромба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Внутри квадрата АВС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 выбрана точка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 так, что треугольник В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С равносторонний. Найдите угол </w:t>
      </w:r>
      <w:r>
        <w:rPr>
          <w:sz w:val="22"/>
          <w:szCs w:val="22"/>
          <w:lang w:val="en-US"/>
        </w:rPr>
        <w:t>NAD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В параллелограмме АВС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 биссектриса угла А пересекает сторону ВС в точке 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</w:rPr>
        <w:t xml:space="preserve"> и продолжение стороны </w:t>
      </w:r>
      <w:r>
        <w:rPr>
          <w:sz w:val="22"/>
          <w:szCs w:val="22"/>
          <w:lang w:val="en-US"/>
        </w:rPr>
        <w:t>CD</w:t>
      </w:r>
      <w:r>
        <w:rPr>
          <w:sz w:val="22"/>
          <w:szCs w:val="22"/>
        </w:rPr>
        <w:t xml:space="preserve"> за точку С – точке Е. Найдите периметр параллелограмма, если </w:t>
      </w:r>
      <w:r>
        <w:rPr>
          <w:sz w:val="22"/>
          <w:szCs w:val="22"/>
          <w:lang w:val="en-US"/>
        </w:rPr>
        <w:t>BF</w:t>
      </w:r>
      <w:r>
        <w:rPr>
          <w:sz w:val="22"/>
          <w:szCs w:val="22"/>
        </w:rPr>
        <w:t xml:space="preserve"> = 2 см, ЕС = 3 см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В трапеции АВС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 А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 – большее основание, СК – высота, АВ = 5 см. На отрезке АК взята точка Е так, что АЕ = 3 см, ЕК = 6 см, К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 = 1 см, ВЕ = 4 см. Найдите площадь трапеции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В треугольнике АВС угол А – тупой, ВК и С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 – высоты, ВК = 12 см, АК = 9 см, С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 = 10 см. Найдите А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В параллелограмме АВС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А</m:t>
        </m:r>
      </m:oMath>
      <w:r>
        <w:rPr>
          <w:sz w:val="22"/>
          <w:szCs w:val="22"/>
        </w:rPr>
        <w:t>= 60º, диагональ В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 перпендикулярна стороне АВ. Прямая, проходящая через середину отрезка В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 – точку М, параллельно А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, пересекает сторону АВ в точке К, МК = 4 см. Найдите площадь треугольника АМ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 xml:space="preserve">Около правильного треугольника описана окружность и в него вписана окружность. Радиус окружности равен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2"/>
          <w:szCs w:val="22"/>
        </w:rPr>
        <w:t>см. Найдите радиус меньшей окружности.</w:t>
      </w:r>
    </w:p>
    <w:p>
      <w:pPr>
        <w:pStyle w:val="Normal"/>
        <w:rPr/>
      </w:pPr>
      <w:r>
        <w:rPr>
          <w:b/>
          <w:sz w:val="22"/>
          <w:szCs w:val="22"/>
        </w:rPr>
        <w:t>Текстовые задачи.  «Четырёхугольник. Многоугольник».  Повторение 9 класс.  ( Гаврилова. 9 кл. с. 302)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В параллелограмме </w:t>
      </w:r>
      <w:r>
        <w:rPr>
          <w:sz w:val="22"/>
          <w:szCs w:val="22"/>
          <w:lang w:val="en-US"/>
        </w:rPr>
        <w:t>KMNP</w:t>
      </w:r>
      <w:r>
        <w:rPr>
          <w:sz w:val="22"/>
          <w:szCs w:val="22"/>
        </w:rPr>
        <w:t xml:space="preserve"> угол М равен 120°, КМ = 8, КР = 10. Найдите расстояние от вершин М и Р до биссектрисы угла МКР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Высота ромба делит его сторону пополам. Найдите углы ромба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Внутри квадрата АВС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 выбрана точка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 так, что треугольник В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С равносторонний. Найдите угол </w:t>
      </w:r>
      <w:r>
        <w:rPr>
          <w:sz w:val="22"/>
          <w:szCs w:val="22"/>
          <w:lang w:val="en-US"/>
        </w:rPr>
        <w:t>NAD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В параллелограмме АВС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 биссектриса угла А пересекает сторону ВС в точке 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</w:rPr>
        <w:t xml:space="preserve"> и продолжение стороны </w:t>
      </w:r>
      <w:r>
        <w:rPr>
          <w:sz w:val="22"/>
          <w:szCs w:val="22"/>
          <w:lang w:val="en-US"/>
        </w:rPr>
        <w:t>CD</w:t>
      </w:r>
      <w:r>
        <w:rPr>
          <w:sz w:val="22"/>
          <w:szCs w:val="22"/>
        </w:rPr>
        <w:t xml:space="preserve"> за точку С – точке Е. Найдите периметр параллелограмма, если </w:t>
      </w:r>
      <w:r>
        <w:rPr>
          <w:sz w:val="22"/>
          <w:szCs w:val="22"/>
          <w:lang w:val="en-US"/>
        </w:rPr>
        <w:t>BF</w:t>
      </w:r>
      <w:r>
        <w:rPr>
          <w:sz w:val="22"/>
          <w:szCs w:val="22"/>
        </w:rPr>
        <w:t xml:space="preserve"> = 2 см, ЕС = 3 см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В трапеции АВС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 А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 – большее основание, СК – высота, АВ = 5 см. На отрезке АК взята точка Е так, что АЕ = 3 см, ЕК = 6 см, К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 = 1 см, ВЕ = 4 см. Найдите площадь трапеции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В треугольнике АВС угол А – тупой, ВК и С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 – высоты, ВК = 12 см, АК = 9 см, С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 = 10 см. Найдите А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В параллелограмме АВС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А</m:t>
        </m:r>
      </m:oMath>
      <w:r>
        <w:rPr>
          <w:sz w:val="22"/>
          <w:szCs w:val="22"/>
        </w:rPr>
        <w:t>= 60º, диагональ В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 перпендикулярна стороне АВ. Прямая, проходящая через середину отрезка В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 – точку М, параллельно А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, пересекает сторону АВ в точке К, МК = 4 см. Найдите площадь треугольника АМ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2"/>
          <w:szCs w:val="22"/>
        </w:rPr>
        <w:t xml:space="preserve">Около правильного треугольника описана окружность и в него вписана окружность. Радиус окружности равен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2"/>
          <w:szCs w:val="22"/>
        </w:rPr>
        <w:t>см. Найдите радиус меньшей окруж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16:02:00Z</dcterms:created>
  <dc:creator>Пользователь</dc:creator>
  <dc:description/>
  <cp:keywords/>
  <dc:language>en-US</dc:language>
  <cp:lastModifiedBy>Пользователь</cp:lastModifiedBy>
  <dcterms:modified xsi:type="dcterms:W3CDTF">2011-09-11T16:02:00Z</dcterms:modified>
  <cp:revision>2</cp:revision>
  <dc:subject/>
  <dc:title>Теоретический тест «Четырёхугольник</dc:title>
</cp:coreProperties>
</file>