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бери последовательность, которая является арифметической прогрессие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34; 33; 31; 28…;   2) 45;15;5; 1…;   3)12; 17; 22; 27…;  4) 29;- 28; 27; - 26…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ыбери последовательность, которая не является арифметической прогресси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йдите разность арифметической прогресс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йди первый член прогрессии, если известно, что её третий член равен 5, а восьмой член равен  - 10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23;   2) 47;   3) – 89;    4) 11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ди пятый член арифметической прогрессии, если её первый член равен 7, а разность равна -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– 3;   2) – 1;   3) 0,4375;   4) 112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йти третий член прогрессии, если пятый член равен  3, а девятый член равен – 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 13;   2)   15;    3)   9;    4)   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Выбери последовательность, которая является арифметической прогрессие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7; 14; - 7; - 14; 14; 21;… 2) -8; - 5; - 2;… 3) -40; - 39; - 38; 38; 39; 40; -37; -36;… 4)</w:t>
      </w:r>
      <w:r>
        <w:rPr>
          <w:sz w:val="22"/>
          <w:szCs w:val="22"/>
          <w:lang w:val="en-US"/>
        </w:rPr>
        <w:t xml:space="preserve"> -7; 2; -6; 3; -5; 4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бери последовательность, которая не является арифметической прогрессие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йдите разность арифметической прогресс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йди первый член прогрессии, если известно, что её пятый член равен- 8, а седьмой член равен – 4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32;   2) – 16;    3) 8;   4) 2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ди девятый член арифметической прогрессии, если её первый член равен 3, а разность равна 0,5.   1) 7,5;    2) 7;   3) 768;    4) 0,01171875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йти  второй член прогрессии, если двадцать первый член равен 52, а тридцать первый член равен 72.  1)   14;    2)   - 14;    3)   5;    4) 8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ери последовательность, которая не является арифметической прогресси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ери последовательность, которая не является арифметической прогресси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йдите разность арифметической прогресс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йди первый член прогрессии, если известно, что её седьмой член равен - 1, а десятый член равен 17.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6;    2) 71;    3) – 37;      4) – 20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ди пятнадцатый член арифметической прогрессии, если её первый член равен 1, а разность  равна ½.   1) 15 ½;  2) 22 ½;   3) 8;   4) 8 ½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йти пятый член прогрессии, если второй член равен 2, а восьмой член равен – 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  12;    2) – 12;     3)   - 4;    4)  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ери последовательность, которая не является арифметической прогресси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ыбери последовательность, которая не является арифметической прогрессие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йдите разность арифметической прогресс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йди первый член прогрессии, если известно, что её четвёртый член равен - 4, а девятый  член равен 11.    1) – 21;   2) – 13;     3) – 43;   4) 5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ди тридцать четвёртый член арифметической прогрессии, если её первый член равен - 1, а разность равна – ½.    1) – 34 ½;   2)  -18;   3) 16;   4) – 17 ½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йти седьмой член прогрессии, если десятый член равен 30, а  пятнадцатый член равен 4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 - 34;    2)  24;    3)   -56;    4)   3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бери последовательность, которая является арифметической прогресси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бери последовательность, которая не является арифметической прогрессие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йдите разность арифметической прогресс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йди первый член прогрессии, если известно, что её второй член равен 3, а пятый  член равен 0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 - 1;   2) – 4;   3) 4;    4) 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ди двадцать второй член арифметической прогрессии, если её первый член равен - 2 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разность равна – 0,1.    1) – 44,1;    2) – 39,9;     3) – 4,2;    4) – 4,1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йти  четвёртый член прогрессии, если двадцать второй член равен 42, а двадцать седьмой член равен 5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  2;    2)   3;     3)   5;    4)  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0:00Z</dcterms:created>
  <dc:creator>Пользователь</dc:creator>
  <dc:description/>
  <cp:keywords/>
  <dc:language>en-US</dc:language>
  <cp:lastModifiedBy>Пользователь</cp:lastModifiedBy>
  <dcterms:modified xsi:type="dcterms:W3CDTF">2011-09-11T15:50:00Z</dcterms:modified>
  <cp:revision>2</cp:revision>
  <dc:subject/>
  <dc:title>1</dc:title>
</cp:coreProperties>
</file>