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ризнаки подобия треугольников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Тест -2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Вариант №1                                                                            8 класс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 треугольников АВС и </w:t>
      </w:r>
      <w:r>
        <w:rPr>
          <w:sz w:val="28"/>
          <w:szCs w:val="28"/>
          <w:lang w:val="en-US"/>
        </w:rPr>
        <w:t>KLM</w:t>
      </w:r>
      <w:r>
        <w:rPr>
          <w:sz w:val="28"/>
          <w:szCs w:val="28"/>
        </w:rPr>
        <w:t xml:space="preserve"> равны углы А и К. Какого условия недостаёт, чтобы утверждать, Что эти треугольники подобны по первому признаку? 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den>
        </m:f>
      </m:oMath>
      <w:r>
        <w:rPr>
          <w:sz w:val="28"/>
          <w:szCs w:val="28"/>
        </w:rPr>
        <w:t xml:space="preserve">; 2) АВ = 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, АС = КМ;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den>
        </m:f>
      </m:oMath>
      <w:r>
        <w:rPr>
          <w:sz w:val="28"/>
          <w:szCs w:val="28"/>
        </w:rPr>
        <w:t xml:space="preserve">; 4) угол В равен угл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тороны одного треугольника равны 3 см, 6 см и 7 см, а стороны подобного ему треугольника равны 15 см и 35 см. Найдите длину третьей стороны: 1) 70 см; 2) 7,5 см; 3) 30 см; 4) ответ не указан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ороны угла К пересечены прямыми АВ и СД, причём точки А и С лежат на одной стороне угла (А лежит между К и С), а В и Д – на другой стороне (В лежит между К и Д). Какой должна быть длина отрезка АС, чтобы прямые АВ и СД были параллельны, если КА = 3,6 см, КВ = 4,8 см, ВД = 2,4 см? 1) 5,4 см; 2) 1,8 см; 3) 3,2 см; 4) 2 см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С и АД – основания трапеции АВСД. Угол АВД равен углу ВСД. ВС = 4 см, ДС = 6 см, ВД = 8 см. Найдите АД: 1) 16 см; 2) 3 см; 3) 12 см; 4) 10 см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На сторонах АВ и ВС треугольника АВС отмечены соответственно точки К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так , что 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 параллельно АС. Площадь треугольника К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 равна 84 см², а площадь треугольника АВС равна 336 см², АС = 30 см. Найдите К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: 1) 7,5 см; 2) 10 см; 3) 15 см; 4) ответ не ука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ризнаки подобия треугольников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Тест -2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Вариант №2                                                                            8 класс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акие условия должны быть выполнены для того, чтобы треугольники АВС и К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М были подобны по второму призна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2) АВ = 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>, 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;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;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М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роны одного треугольника равны 3 см, 7 см и 6 см, а две стороны подобного ему треугольника равны 10,5 см и 4,5 см. Найдите длину третьей стороны: 1) 4 см; 2) 9 см; 3) 4,5 см; 4) ответ не указан.</w:t>
      </w:r>
    </w:p>
    <w:p>
      <w:pPr>
        <w:pStyle w:val="Normal"/>
        <w:rPr/>
      </w:pPr>
      <w:r>
        <w:rPr>
          <w:sz w:val="28"/>
          <w:szCs w:val="28"/>
        </w:rPr>
        <w:t xml:space="preserve">3. Дан треугольник АВС и внутри него отрезок КМ, параллельный АС, причё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Найдите МС, если АВ = 18 см, ВК = 6 см, ВМ = 4 см: 1) 12 см; 2) 16 см; 3) 6 см; 4) 8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трапеции АВСД углы АВС и АСД равны. Найдите диагональ АС, если основания ВС и АД соответственно равны 24 см и 54 см: 1) 18 см; 2) 30 см; 3) 36 см; 4) 72 см.</w:t>
      </w:r>
    </w:p>
    <w:p>
      <w:pPr>
        <w:pStyle w:val="Normal"/>
        <w:rPr/>
      </w:pPr>
      <w:r>
        <w:rPr>
          <w:sz w:val="28"/>
          <w:szCs w:val="28"/>
        </w:rPr>
        <w:t>5. Дан треугольник АВС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причём отрезок КМ параллельный АС. Площадь треугольника КВМ равна 9 см², ВМ = 6 см, МС = 2 см. Найдите площадь треугольника АВС: 1) 12 см²; 2) 16 см²; 3) 81 см²; 4) ответ не указа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5:00Z</dcterms:created>
  <dc:creator>Татьяна</dc:creator>
  <dc:description/>
  <cp:keywords/>
  <dc:language>en-US</dc:language>
  <cp:lastModifiedBy>Татьяна</cp:lastModifiedBy>
  <dcterms:modified xsi:type="dcterms:W3CDTF">2008-02-19T10:27:00Z</dcterms:modified>
  <cp:revision>2</cp:revision>
  <dc:subject/>
  <dc:title/>
</cp:coreProperties>
</file>