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Четырёхугольники.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Разноуровневая самостоятельная работа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еометрия 8 класс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1 вариант.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1 уровень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ин из углов параллелограмма равен 55º. Найдите остальные углы.</w:t>
      </w:r>
    </w:p>
    <w:p>
      <w:pPr>
        <w:pStyle w:val="Normal"/>
        <w:rPr/>
      </w:pPr>
      <w:r>
        <w:rPr>
          <w:sz w:val="28"/>
          <w:szCs w:val="28"/>
        </w:rPr>
        <w:t>2.В ромб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гол В равен 130º. Найдите углы треугольника ВОС.</w:t>
      </w:r>
    </w:p>
    <w:p>
      <w:pPr>
        <w:pStyle w:val="Normal"/>
        <w:rPr/>
      </w:pPr>
      <w:r>
        <w:rPr>
          <w:sz w:val="28"/>
          <w:szCs w:val="28"/>
        </w:rPr>
        <w:t>3.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рямоугольник. АС=14см, АВ= 7см. Найдите периметр треугольника А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кажите, что если диагонали ромба равны, то он является квад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2 уровень.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, угол ВСА равен 20º, угол ВАС равен 30º. Найдите углы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иссектриса угла прямоугольника делит его сторону на две части, каждая из которых равна 5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орона ромба образует с его диагоналями углы, один из которых в 4 раза больше другого. Найдите углы ро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кажите, что если диагонали ромба равны, то он является квад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3 уровень.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четырёхугольник. АС и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гонали. Угол О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ен углу ОСВ, ВО=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окажите, что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иметр ромба равен 40см, а один из углов равен 60º. Найдите длину диагонали, противолежащей этому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кажите, что если диагонали ромба равны, то он является квад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2 вариант.  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1 уровень.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ин из углов параллелограмма равен 138º. Найдите остальные углы.</w:t>
      </w:r>
    </w:p>
    <w:p>
      <w:pPr>
        <w:pStyle w:val="Normal"/>
        <w:rPr/>
      </w:pPr>
      <w:r>
        <w:rPr>
          <w:sz w:val="28"/>
          <w:szCs w:val="28"/>
        </w:rPr>
        <w:t>2. В ромбе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гол С равен 70º. Найдите углы треугольни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С.</w:t>
      </w:r>
    </w:p>
    <w:p>
      <w:pPr>
        <w:pStyle w:val="Normal"/>
        <w:rPr/>
      </w:pPr>
      <w:r>
        <w:rPr>
          <w:sz w:val="28"/>
          <w:szCs w:val="28"/>
        </w:rPr>
        <w:t>3.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рямоугольник.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18см, СД= 4см. Найдите периметр треугольника А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окажите, что если диагонали прямоугольника перпендикулярны, то он является квадратом.   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2 уровень.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, ВК – высота, угол АВК равен 40º. Найдите углы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иагонали ромба образуют с его стороной углы, один из которых на 50º меньше другого. Найдите углы ро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иссектриса угла прямоугольника делит его большую сторону пополам. Меньшая сторона равна 5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ериметр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кажите, что если диагонали прямоугольника перпендикулярны, то он является квад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3 уровень.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четырёхугольник.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гональ. Угол 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ен углу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В, угол А равен углу С. Докажите, что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дин из углов ромба равен 120º, а диагональ, исходящая из вершины этого угла равна 10см. Найдите периметр ром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кажите, что если диагонали прямоугольника перпендикулярны, то он является квад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41:00Z</dcterms:created>
  <dc:creator>Татьяна</dc:creator>
  <dc:description/>
  <cp:keywords/>
  <dc:language>en-US</dc:language>
  <cp:lastModifiedBy>Татьяна</cp:lastModifiedBy>
  <dcterms:modified xsi:type="dcterms:W3CDTF">2008-02-19T10:47:00Z</dcterms:modified>
  <cp:revision>2</cp:revision>
  <dc:subject/>
  <dc:title/>
</cp:coreProperties>
</file>