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 xml:space="preserve">Контрольная работа № 5.                                           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 xml:space="preserve">   </w:t>
      </w:r>
      <w:r>
        <w:rPr>
          <w:b/>
          <w:bCs/>
          <w:color w:val="333399"/>
          <w:sz w:val="28"/>
          <w:szCs w:val="28"/>
        </w:rPr>
        <w:t>Геометрия    8 класс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 вариант.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 уровень.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В и АС – отрезки касательных, проведённых к окружности радиуса 9 см. Найдите длины отрезков АС и АО, если АВ = 12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вносторонний треугольник АВС вписан в окружность радиуса 6 см. Найдите его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ямоугольный треугольник с катетами 6 см и 8 см вписан в окружность. Найдите его ради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 уровень.</w:t>
      </w:r>
    </w:p>
    <w:p>
      <w:pPr>
        <w:pStyle w:val="Normal"/>
        <w:rPr/>
      </w:pPr>
      <w:r>
        <w:rPr>
          <w:sz w:val="28"/>
          <w:szCs w:val="28"/>
        </w:rPr>
        <w:t xml:space="preserve">1. Хорды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и РК пересекаются в точке Е так, что МЕ = 12 см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Е = 3 см, РЕ = КЕ. Найти РК.</w:t>
      </w:r>
    </w:p>
    <w:p>
      <w:pPr>
        <w:pStyle w:val="Normal"/>
        <w:rPr/>
      </w:pPr>
      <w:r>
        <w:rPr>
          <w:sz w:val="28"/>
          <w:szCs w:val="28"/>
        </w:rPr>
        <w:t xml:space="preserve">2. Окружность с центром в точке О и радиусом 16 см описана около треугольника АВС так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ОАВ = 30º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ОСВ = 45º. Найдите стороны АВ и ВС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снование АВ равнобедренного треугольника АВС равно 18 см, а боковая сторона 15 см. Найдите радиус вписанной в треугольник окру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 вариант.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 уровень.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и МК – отрезки касательных, проведённых к окружности радиуса 5 см. Найдите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и МК, если МО = 13 см.</w:t>
      </w:r>
    </w:p>
    <w:p>
      <w:pPr>
        <w:pStyle w:val="Normal"/>
        <w:rPr/>
      </w:pPr>
      <w:r>
        <w:rPr>
          <w:sz w:val="28"/>
          <w:szCs w:val="28"/>
        </w:rPr>
        <w:t>2.  Равносторонний треугольник АВС вписан в окружность радиуса 8 см. Найдите его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ямоугольный треугольник с катетами 9 см и 12 см вписан в окружность. Найдите его ради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2 уровень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Хорды АВ и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ересекаются в точк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так, что А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4 см, В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6 см, С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. Найдит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. Окружность с центром О и радиусом 12 см описана около треугольника </w:t>
      </w:r>
      <w:r>
        <w:rPr>
          <w:sz w:val="28"/>
          <w:szCs w:val="28"/>
          <w:lang w:val="en-US"/>
        </w:rPr>
        <w:t>MNK</w:t>
      </w:r>
      <w:r>
        <w:rPr>
          <w:sz w:val="28"/>
          <w:szCs w:val="28"/>
        </w:rPr>
        <w:t xml:space="preserve"> так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MON</w:t>
      </w:r>
      <w:r>
        <w:rPr>
          <w:sz w:val="28"/>
          <w:szCs w:val="28"/>
        </w:rPr>
        <w:t xml:space="preserve"> = 120º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NOK</w:t>
      </w:r>
      <w:r>
        <w:rPr>
          <w:sz w:val="28"/>
          <w:szCs w:val="28"/>
        </w:rPr>
        <w:t xml:space="preserve"> = 90º. Найдите стороны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 xml:space="preserve">  треугольника.</w:t>
      </w:r>
    </w:p>
    <w:p>
      <w:pPr>
        <w:pStyle w:val="Normal"/>
        <w:rPr/>
      </w:pPr>
      <w:r>
        <w:rPr>
          <w:sz w:val="28"/>
          <w:szCs w:val="28"/>
        </w:rPr>
        <w:t xml:space="preserve">3.Высот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, проведённая к основанию равнобедренного треугольника АВС, равна 8 см, а основание равно 12 см. Найдите радиус окружности, вписанной в треугольни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57:00Z</dcterms:created>
  <dc:creator>Татьяна</dc:creator>
  <dc:description/>
  <cp:keywords/>
  <dc:language>en-US</dc:language>
  <cp:lastModifiedBy>Татьяна</cp:lastModifiedBy>
  <dcterms:modified xsi:type="dcterms:W3CDTF">2008-02-19T11:08:00Z</dcterms:modified>
  <cp:revision>3</cp:revision>
  <dc:subject/>
  <dc:title/>
</cp:coreProperties>
</file>