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лгебр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шение задач с помощью дробно рациональных уравнени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сто при подготовке к урокам учитель сталкивается с проблемой: в учебнике мало задач на отработку основных, базовых умений и навыков. А отрабатывать навыки решения задач необходимо, т. к. ученики всегда испытывают трудности при решении задач. Предлагаю вашему вниманию подборку задач по теме: Решение задач с помощью дробно рациональных урав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1    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 прошёл 40 км по течению реки и 6 км против течения, затратив на весь путь 3 ч. Какова собственная скорость катера, если скорость течения 2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2   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шинистки, работая совместно, могут перепечатать  рукопись за 8 часов. Сколько времени потребовалось бы каждой машинистке на выполнение этой работы, если одной для этого требуется на 12 ч больше, чем дру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3  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ход, собственная скорость которого 18 км/ч, прошёл 50 км по течению реки и 8 км против течения, затратив на весь путь 3 ч. Какова скорость течения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4 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мбайна убрали поле за 4 дня. За сколько дней мог убрать поле каждый комбайн, если одному из них для выполнения этой работы потребовалось бы на 6 дней меньше, чем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5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 прошёл 30 км по течению реки и 18 км против течения, затратив на весь путь 1,5 ч. Какова собственная скорость катера, если скорость течения 2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6                8 класс</w:t>
      </w:r>
    </w:p>
    <w:p>
      <w:pPr>
        <w:pStyle w:val="Normal"/>
        <w:rPr/>
      </w:pPr>
      <w:r>
        <w:rPr>
          <w:sz w:val="28"/>
          <w:szCs w:val="28"/>
        </w:rPr>
        <w:t>Катер прошёл 5 км против течения реки и 14 км по течению реки, затратив на этот путь, столько же времени, сколько ему понадобилось бы для прохождения 18 км по озеру. Какова собственная скорость катера, если скорость течения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7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ы проплыли на лодке против течения реки 6 км и вернулись обратно. На всё путешествие они затратили 4,5 ч. С какой скоростью двигалась бы лодка в стоячей воде, если скорость течения реки 1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8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ь, равный 18 км, велосипедист затратил времени на 1 ч 48 мин меньше, чем пешеход, так как проезжал за час на 9 км больше, чем проходил пешеход. Какова скорость велосипедиста и пеше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9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автомата должны были изготовить по 180 деталей. Первый автомат изготовлял в час на 2 детали больше, чем второй и поэтому закончил работу на 3 ч раньше. Сколько деталей изготовлял в час каждый автом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10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стерские должны были пошить по 96 курток. Первая мастерская шила в день на 4 куртки больше, чем вторая, и поэтому выполнила заказ на 2 дня раньше. Сколько курток шила в день каждая мастер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11              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атель несократимой обыкновенной дроби на 4 больше её числителя. Если числитель этой дроби увеличить на 2, а знаменатель – на 21, то дробь уменьш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Найдите эту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дробно рациональных уравнений.   Вариант 12                8 класс</w:t>
      </w:r>
    </w:p>
    <w:p>
      <w:pPr>
        <w:pStyle w:val="Normal"/>
        <w:rPr/>
      </w:pPr>
      <w:r>
        <w:rPr>
          <w:sz w:val="28"/>
          <w:szCs w:val="28"/>
        </w:rPr>
        <w:t xml:space="preserve">Числитель обыкновенной дроби на 4 меньше её знаменателя. Если к числителю этой дроби прибавить 19, а к знаменателю 28, то она увелич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Найдите эту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30:00Z</dcterms:created>
  <dc:creator>Татьяна</dc:creator>
  <dc:description/>
  <cp:keywords/>
  <dc:language>en-US</dc:language>
  <cp:lastModifiedBy>Татьяна</cp:lastModifiedBy>
  <dcterms:modified xsi:type="dcterms:W3CDTF">2008-02-19T06:43:00Z</dcterms:modified>
  <cp:revision>2</cp:revision>
  <dc:subject/>
  <dc:title>Решение задач с помощью дробно рациональных уравнений</dc:title>
</cp:coreProperties>
</file>