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сштаб. Прямая и обратная пропорциональные зависимости. Длина окру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отрезок на карте имеет длину 3,2 см, а на местности 1,6 км. Второй отрезок на местности имеет длину 2,8 км. Какую длину имеет второй отрезок на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2.</w:t>
      </w:r>
      <w:r>
        <w:rPr>
          <w:sz w:val="28"/>
          <w:szCs w:val="28"/>
        </w:rPr>
        <w:t xml:space="preserve"> Расстояние между пунктами А и В равно на карте 4,5 см, а на местности 67,5 км. Найдите масштаб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3.</w:t>
      </w:r>
      <w:r>
        <w:rPr>
          <w:sz w:val="28"/>
          <w:szCs w:val="28"/>
        </w:rPr>
        <w:t xml:space="preserve"> Древнегреческий математик Архимед установил, что длина окружности относится к длине диаметра примерно как 22 : 7. Найти С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,2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4.</w:t>
      </w:r>
      <w:r>
        <w:rPr>
          <w:sz w:val="28"/>
          <w:szCs w:val="28"/>
        </w:rPr>
        <w:t xml:space="preserve"> Около водопада Виктория в Центральной Африке растёт баобаб, окружность ствола которого 26,2 м, а окружность ствола кипариса, растущего в Мексике, на 22,6 м больше. Определите диаметры поперечного сечения ствола баобаба и кипа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5.</w:t>
      </w:r>
      <w:r>
        <w:rPr>
          <w:sz w:val="28"/>
          <w:szCs w:val="28"/>
        </w:rPr>
        <w:t xml:space="preserve"> Расстояние между городами 185 км. Найдите расстояние между этими городами на карте, если масштаб карты 1 : 5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6.</w:t>
      </w:r>
      <w:r>
        <w:rPr>
          <w:sz w:val="28"/>
          <w:szCs w:val="28"/>
        </w:rPr>
        <w:t xml:space="preserve"> На изготовление 14 деталей расходуется 16,8 кг металла. Сколько потребуется металла на изготовление 27 таких дета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7.</w:t>
      </w:r>
      <w:r>
        <w:rPr>
          <w:sz w:val="28"/>
          <w:szCs w:val="28"/>
        </w:rPr>
        <w:t xml:space="preserve"> 24 человека за 6 дней пропололи участок клубники. За сколько дней выполнят ту же работу 36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8.</w:t>
      </w:r>
      <w:r>
        <w:rPr>
          <w:sz w:val="28"/>
          <w:szCs w:val="28"/>
        </w:rPr>
        <w:t xml:space="preserve"> Для отопления здания заготовлено угля на 180 дней  при норме расхода 0,6 т угля в день. На сколько дней хватит этого запаса, если его расходовать ежедневно по 0,5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9.</w:t>
      </w:r>
      <w:r>
        <w:rPr>
          <w:sz w:val="28"/>
          <w:szCs w:val="28"/>
        </w:rPr>
        <w:t xml:space="preserve"> На участке дороги бетонные плиты длиной 6 м заменили новыми длиной 8 м. Сколько нужно новых плит для замены 240 стар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20:00Z</dcterms:created>
  <dc:creator>Пользователь</dc:creator>
  <dc:description/>
  <cp:keywords/>
  <dc:language>en-US</dc:language>
  <cp:lastModifiedBy>Пользователь</cp:lastModifiedBy>
  <dcterms:modified xsi:type="dcterms:W3CDTF">2011-09-18T08:20:00Z</dcterms:modified>
  <cp:revision>2</cp:revision>
  <dc:subject/>
  <dc:title>Масштаб</dc:title>
</cp:coreProperties>
</file>