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Тела вращения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Геометрия 11 класс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омашнее задание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севое сечение цилиндра квадрат. Найти: а) Радиус основания, если длина диагонали сечения равна 20 см. б) Длину окружности основания и площадь основания, если длина диагонали сечения равна 36 см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гол при вершине осевого сечения конуса равен 120º. Найти: а) площадь основания конуса, если длина образующей конус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см. б) Длину окружности основания конуса, если высота конус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Шар пересечён плоскостью, отстоящей от центра шара на 24 см. Найти радиус шара, если длина окружности полученного сечения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длины большого круга шара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Диагонали ромба 14 дм и 16 дм. Шаровая поверхность касается всех его сторон. Радиус шара 4 дм. Найдите расстояние от центра шара до плоскости ромба (с точностью до десятых)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диусы оснований усечённого конуса равн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образующая составляет с плоскостью основания угол в 45º. Найдите площадь осевого 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10:00Z</dcterms:created>
  <dc:creator>Пользователь</dc:creator>
  <dc:description/>
  <cp:keywords/>
  <dc:language>en-US</dc:language>
  <cp:lastModifiedBy>Пользователь</cp:lastModifiedBy>
  <dcterms:modified xsi:type="dcterms:W3CDTF">2011-11-21T19:10:00Z</dcterms:modified>
  <cp:revision>2</cp:revision>
  <dc:subject/>
  <dc:title>Тела вращения</dc:title>
</cp:coreProperties>
</file>