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993366"/>
          <w:sz w:val="36"/>
          <w:szCs w:val="36"/>
        </w:rPr>
        <w:t>Пояснительная</w:t>
      </w:r>
      <w:r>
        <w:rPr>
          <w:b/>
          <w:color w:val="9933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993366"/>
          <w:sz w:val="36"/>
          <w:szCs w:val="36"/>
        </w:rPr>
        <w:t>записка</w:t>
      </w:r>
      <w:r>
        <w:rPr>
          <w:b/>
          <w:color w:val="993366"/>
          <w:sz w:val="36"/>
          <w:szCs w:val="36"/>
        </w:rPr>
        <w:t>.</w:t>
      </w:r>
    </w:p>
    <w:p>
      <w:pPr>
        <w:pStyle w:val="Normal"/>
        <w:rPr/>
      </w:pPr>
      <w:r>
        <w:rPr/>
        <w:t xml:space="preserve">Для учащихся, выбравших для себя те области деятельности, в которых математика играет роль аппарата, специфического средства для изучения закономерностей окружающего мира, необходимо изучение функций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и необходимого аппарата для изучения геометрии и физики. Курс характеризуется содержательным раскрытием понятий, утверждений и методов, относящихся к началам анализа, выявлением их практической значимости. При изучении вопросов анализа широко используются наглядные соображения. Характерной особенностью курса являю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23"/>
        <w:gridCol w:w="1073"/>
        <w:gridCol w:w="1073"/>
        <w:gridCol w:w="1135"/>
      </w:tblGrid>
      <w:tr>
        <w:trPr>
          <w:trHeight w:val="2686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8"/>
                <w:szCs w:val="28"/>
              </w:rPr>
              <w:t>Примерное планирование учебного материала по алгебре и началам анализа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 xml:space="preserve">10 класс  профильный уровень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читель: Сластихина Т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ик: Колмогоров А.Н., Абрамов А.М., Дудницын Ю.П. и д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гебра и начала анализа, 10, 11. – М.: Просвещение, 2006  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неделю: 4 часа.   За год: 136 часов.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(Учебно-методическая газета «Математика», № 16, 2006 год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ча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Гл.</w:t>
            </w:r>
            <w:r>
              <w:rPr>
                <w:b/>
                <w:color w:val="993300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  <w:lang w:val="en-US"/>
              </w:rPr>
            </w:pPr>
            <w:r>
              <w:rPr>
                <w:b/>
                <w:color w:val="993300"/>
                <w:sz w:val="28"/>
                <w:szCs w:val="28"/>
                <w:lang w:val="en-US"/>
              </w:rPr>
              <w:t>[6]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Тригонометрические выражения и их пре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§ 1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Тригонометрические функции любого угл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инуса, косинуса, тангенса и котангенс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инуса, косинуса, тангенса и котангенс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- 5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.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нная мера угла. Вычисление значений тригонометрических функций с помощью микрокалькулято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§ 1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Основные тригонометрические формул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я между тригонометрическими функциями одного и того же угл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основных тригонометрических формул к преобразованию выражен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-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приведен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-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§ 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Формулы сложения и их следств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34, п.3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улы двойного угл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- 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/>
              <w:t>п.3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уммы и разности тригонометрических функц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- 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Гл. I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  <w:lang w:val="en-US"/>
              </w:rPr>
              <w:t>[1]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§ 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Тригонометрические функции числового аргу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и котангенс (повторе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- 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функции числового аргумента и их  граф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-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§ 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Основные свойства функц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 xml:space="preserve">16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и их граф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- 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ные и нечетные функции. Периодичность тригонометрических функц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- 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ание и убывание функций. Экстремум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- 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ункц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- 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. Гармонические колеб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 - 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§ 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Решение тригонометрических уравнений и неравенств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 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, арккосинус, арктангенс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- 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стейших тригонометрических уравнен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 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стейших тригонометрических неравенств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 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1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решения тригонометрических уравнений и систем уравнений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– 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Гл. I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  <w:lang w:val="en-US"/>
              </w:rPr>
              <w:t>[</w:t>
            </w:r>
            <w:r>
              <w:rPr>
                <w:b/>
                <w:color w:val="993300"/>
                <w:sz w:val="28"/>
                <w:szCs w:val="28"/>
              </w:rPr>
              <w:t>7</w:t>
            </w:r>
            <w:r>
              <w:rPr>
                <w:b/>
                <w:color w:val="993300"/>
                <w:sz w:val="28"/>
                <w:szCs w:val="28"/>
                <w:lang w:val="en-US"/>
              </w:rPr>
              <w:t>]</w:t>
            </w:r>
            <w:r>
              <w:rPr>
                <w:b/>
                <w:color w:val="993300"/>
                <w:sz w:val="28"/>
                <w:szCs w:val="28"/>
              </w:rPr>
              <w:t xml:space="preserve">      Функции. Производные. Интеграл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§ 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Обратные функци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 3.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ратной функци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 3.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 обратные функци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 3.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 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 3.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использования обратных тригонометрических функц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 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Гл.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  <w:lang w:val="en-US"/>
              </w:rPr>
              <w:t>[</w:t>
            </w:r>
            <w:r>
              <w:rPr>
                <w:b/>
                <w:color w:val="993300"/>
                <w:sz w:val="28"/>
                <w:szCs w:val="28"/>
              </w:rPr>
              <w:t>8</w:t>
            </w:r>
            <w:r>
              <w:rPr>
                <w:b/>
                <w:color w:val="993300"/>
                <w:sz w:val="28"/>
                <w:szCs w:val="28"/>
                <w:lang w:val="en-US"/>
              </w:rPr>
              <w:t>]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00"/>
                <w:sz w:val="28"/>
                <w:szCs w:val="28"/>
              </w:rPr>
              <w:t xml:space="preserve">        </w:t>
            </w:r>
            <w:r>
              <w:rPr>
                <w:b/>
                <w:color w:val="993300"/>
                <w:sz w:val="28"/>
                <w:szCs w:val="28"/>
              </w:rPr>
              <w:t>Числовые последова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§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 </w:t>
            </w:r>
            <w:r>
              <w:rPr>
                <w:color w:val="993366"/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§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Предел последовательност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бесконечно малой последовательност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 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бесконечно малых  последовательносте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 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конечно большие последовательност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ела последовате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 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ы о пределах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 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существования предела. Вычисление пределов реккурентно заданных последовательносте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 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1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и сумм. Сумма бесконечно убывающей геометрической прогресси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 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  <w:sz w:val="28"/>
                <w:szCs w:val="28"/>
              </w:rPr>
              <w:t>Гл. II[1]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Производная и её примен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§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Производ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1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ащение функци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–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1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производно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 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непрерывности и предельном переход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9, 9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вычисления производных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- 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1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сложной функци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– 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1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ые тригонометрических функц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– 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§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Применение непрерывности и производно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 1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непрерывност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-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 1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ательная к графику функци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–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 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лиженные вычислен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 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 2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в физике и техник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-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§6  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Применение производной к исследованию функц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2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возрастания (убывания) функци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-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2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ические точки функции, максимумы и минимум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–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2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применения производной к исследованию функци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–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.2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ее и наименьшее значения функци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–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Заключительное повторение курса алгебры и начал анализа 10 класс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-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66"/>
          <w:sz w:val="36"/>
          <w:szCs w:val="36"/>
        </w:rPr>
      </w:pPr>
      <w:r>
        <w:rPr>
          <w:rFonts w:cs="Monotype Corsiva" w:ascii="Monotype Corsiva" w:hAnsi="Monotype Corsiva"/>
          <w:b/>
          <w:color w:val="993366"/>
          <w:sz w:val="36"/>
          <w:szCs w:val="36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Колмогоров А.Н., Абрамов А.М., Дудницын Ю.П. и др. Алгебра и начала анализа: Учебник для 10 -11 классов общеобразовательных учреждений/Под ред. А.Н. Колмогорова. – М.: Просвещение, 2004.</w:t>
      </w:r>
    </w:p>
    <w:p>
      <w:pPr>
        <w:pStyle w:val="Normal"/>
        <w:numPr>
          <w:ilvl w:val="0"/>
          <w:numId w:val="1"/>
        </w:numPr>
        <w:rPr/>
      </w:pPr>
      <w:r>
        <w:rPr/>
        <w:t>Ивлев Б.М., Саакян С.М., Шварцбурд С.И. Дидактические материалы по алгебре и началам анализа для 10 класса. – М.: Просвещение, 2003.</w:t>
      </w:r>
    </w:p>
    <w:p>
      <w:pPr>
        <w:pStyle w:val="Normal"/>
        <w:numPr>
          <w:ilvl w:val="0"/>
          <w:numId w:val="1"/>
        </w:numPr>
        <w:rPr/>
      </w:pPr>
      <w:r>
        <w:rPr/>
        <w:t>Ивлев Б.М., Саакян С.М., Шварцбурд С.И. Дидактические материалы по алгебре и началам анализа для 11 класса. – М.: Просвещение, 2003.</w:t>
      </w:r>
    </w:p>
    <w:p>
      <w:pPr>
        <w:pStyle w:val="Normal"/>
        <w:numPr>
          <w:ilvl w:val="0"/>
          <w:numId w:val="1"/>
        </w:numPr>
        <w:rPr/>
      </w:pPr>
      <w:r>
        <w:rPr/>
        <w:t>Саакян С.М., Гольдман А.М., Денисов Д.В.Задачи по алгебре и началам анализа: Пособие для учащихся 10-11 классов общеобразовательных учреждений. – М.: Просвещение, 2003.</w:t>
      </w:r>
    </w:p>
    <w:p>
      <w:pPr>
        <w:pStyle w:val="Normal"/>
        <w:numPr>
          <w:ilvl w:val="0"/>
          <w:numId w:val="1"/>
        </w:numPr>
        <w:rPr/>
      </w:pPr>
      <w:r>
        <w:rPr/>
        <w:t>Карп А.П. Сборник задач по алгебре и началам анализа: учебное пособие для 10-11 классов с углубленным изучением математики.– М.: Просвещение, 1999.</w:t>
      </w:r>
    </w:p>
    <w:p>
      <w:pPr>
        <w:pStyle w:val="Normal"/>
        <w:numPr>
          <w:ilvl w:val="0"/>
          <w:numId w:val="1"/>
        </w:numPr>
        <w:rPr/>
      </w:pPr>
      <w:r>
        <w:rPr/>
        <w:t>Макарычев Ю.Н., Миндюк н.Г., Нешков К.И., Суворова с.Б. Алгебра: Учебник для 9 класса общеобразовательных учреждений / Под ред.  С.А. Теляковского. – М.: Просвещение, 2004.</w:t>
      </w:r>
    </w:p>
    <w:p>
      <w:pPr>
        <w:pStyle w:val="Normal"/>
        <w:numPr>
          <w:ilvl w:val="0"/>
          <w:numId w:val="1"/>
        </w:numPr>
        <w:rPr/>
      </w:pPr>
      <w:r>
        <w:rPr/>
        <w:t>Никольский С.М., Потапов М.К., Решетников Н.Н., Шевкин А.В. Алгебра и начала анализа: Учебник для 11 класса общеобразовательных учреждений. – М.: Просвещение, 2003.</w:t>
      </w:r>
    </w:p>
    <w:p>
      <w:pPr>
        <w:pStyle w:val="Normal"/>
        <w:numPr>
          <w:ilvl w:val="0"/>
          <w:numId w:val="1"/>
        </w:numPr>
        <w:rPr/>
      </w:pPr>
      <w:r>
        <w:rPr/>
        <w:t>Виленкин Н.Я., Сурило А.С., Симонов А.С., Кудрявцев А.И. Алгебра для 9 класса: Учебное пособие для учащихся школ и классов с углубленным изучением математики/ Под ред. Н.Я. Виленкина. – М.: Просвещение, 2001.</w:t>
      </w:r>
    </w:p>
    <w:p>
      <w:pPr>
        <w:pStyle w:val="Normal"/>
        <w:numPr>
          <w:ilvl w:val="0"/>
          <w:numId w:val="1"/>
        </w:numPr>
        <w:rPr/>
      </w:pPr>
      <w:r>
        <w:rPr/>
        <w:t>Никольский С.М., Потапов М.К., Решетников Н.Н. ., Шевкин А.В. Алгебра и начала анализа: Учебник для 10 класса общеобразовательных учреждений. – М.: Просвещение, 2003.</w:t>
      </w:r>
    </w:p>
    <w:p>
      <w:pPr>
        <w:pStyle w:val="Normal"/>
        <w:numPr>
          <w:ilvl w:val="0"/>
          <w:numId w:val="1"/>
        </w:numPr>
        <w:rPr/>
      </w:pPr>
      <w:r>
        <w:rPr/>
        <w:t>Л.И.Завич,Л.Я.Шляпочкин «Контрольные и проверочные работы по алгебре 10-11 классы»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/>
      </w:pPr>
      <w:r>
        <w:rPr/>
        <w:t>Москва «ДРОФА»1996г.</w:t>
      </w:r>
    </w:p>
    <w:p>
      <w:pPr>
        <w:pStyle w:val="Normal"/>
        <w:numPr>
          <w:ilvl w:val="0"/>
          <w:numId w:val="1"/>
        </w:numPr>
        <w:rPr/>
      </w:pPr>
      <w:r>
        <w:rPr/>
        <w:t>П.И. Алтынов. «Контрольные и зачётные работы по алгебре 10 класс» (к учебнику под ред. А.Н. Колмогорова) М: «Экзамен» 2003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.Х Шахмейстер. «Дробно рациональные неравенства». С-П. «ЧеРо-на-Неве» 2003 </w:t>
      </w:r>
    </w:p>
    <w:p>
      <w:pPr>
        <w:pStyle w:val="Normal"/>
        <w:numPr>
          <w:ilvl w:val="0"/>
          <w:numId w:val="1"/>
        </w:numPr>
        <w:rPr/>
      </w:pPr>
      <w:r>
        <w:rPr/>
        <w:t>А.Х Шахмейстер. Иррациональные уравнения и неравенства» С-П. «ЧеРо-на-Неве» 2003 г.</w:t>
      </w:r>
    </w:p>
    <w:p>
      <w:pPr>
        <w:pStyle w:val="Normal"/>
        <w:numPr>
          <w:ilvl w:val="0"/>
          <w:numId w:val="1"/>
        </w:numPr>
        <w:rPr/>
      </w:pPr>
      <w:r>
        <w:rPr/>
        <w:t>Б.Г. Зив, В.А.Гольдич. «Дидактические материалы по алгебре и началам анализа для 10 класса» С-П. «ЧеРо-на-Неве» 2003</w:t>
      </w:r>
    </w:p>
    <w:p>
      <w:pPr>
        <w:pStyle w:val="Normal"/>
        <w:numPr>
          <w:ilvl w:val="0"/>
          <w:numId w:val="1"/>
        </w:numPr>
        <w:rPr/>
      </w:pPr>
      <w:r>
        <w:rPr/>
        <w:t>Л.О.Денищева и др. «Тематический контроль по алгебре и началам анализа 10-11класс. Вариант 2» Москва «ИНТЕЛЕКТ ЦЕНТР» 2003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.О.Денищева и др. «Тематический контроль по алгебре и началам анализа 10-11класс. Вариант 1»  Москва «ИНТЕЛЕКТ ЦЕНТР» 2003г</w:t>
      </w:r>
    </w:p>
    <w:p>
      <w:pPr>
        <w:pStyle w:val="Normal"/>
        <w:numPr>
          <w:ilvl w:val="0"/>
          <w:numId w:val="1"/>
        </w:numPr>
        <w:rPr/>
      </w:pPr>
      <w:r>
        <w:rPr/>
        <w:t>П.И.Алтынов «Тесты. Алгебра и начала анализа 10-11 классы» Москва «ДРОФА»2002г.</w:t>
      </w:r>
    </w:p>
    <w:p>
      <w:pPr>
        <w:pStyle w:val="Normal"/>
        <w:numPr>
          <w:ilvl w:val="0"/>
          <w:numId w:val="1"/>
        </w:numPr>
        <w:rPr/>
      </w:pPr>
      <w:r>
        <w:rPr/>
        <w:t>А.П.Ершова и др. Тетрадь конспект по алгебре. 10 кл. М.: Илекса 2007 г.</w:t>
      </w:r>
    </w:p>
    <w:p>
      <w:pPr>
        <w:pStyle w:val="Normal"/>
        <w:numPr>
          <w:ilvl w:val="0"/>
          <w:numId w:val="1"/>
        </w:numPr>
        <w:rPr/>
      </w:pPr>
      <w:r>
        <w:rPr/>
        <w:t>А.П.Ершова и др. Самостоятельные и контрольные работы по алгебре и началам анализа 10 - 11 кл. М.: Илекса 2004 г.</w:t>
      </w:r>
    </w:p>
    <w:p>
      <w:pPr>
        <w:pStyle w:val="Normal"/>
        <w:numPr>
          <w:ilvl w:val="0"/>
          <w:numId w:val="1"/>
        </w:numPr>
        <w:rPr/>
      </w:pPr>
      <w:r>
        <w:rPr/>
        <w:t>Гусева И.Л. и др. Сборник тестовых заданий для тематического и итогового контроля. Алгебра и начала анализа. 10 - 11 классы. Москва «Интеллект – Центр» 2008 г.</w:t>
      </w:r>
    </w:p>
    <w:p>
      <w:pPr>
        <w:pStyle w:val="Normal"/>
        <w:numPr>
          <w:ilvl w:val="0"/>
          <w:numId w:val="1"/>
        </w:numPr>
        <w:rPr/>
      </w:pPr>
      <w:r>
        <w:rPr/>
        <w:t>Нечаев М.П. Уроки по курсу «Алгебра и начала анализа -10 » М. «Методкнига» 2007г.</w:t>
      </w:r>
    </w:p>
    <w:p>
      <w:pPr>
        <w:pStyle w:val="Normal"/>
        <w:numPr>
          <w:ilvl w:val="0"/>
          <w:numId w:val="1"/>
        </w:numPr>
        <w:rPr/>
      </w:pPr>
      <w:r>
        <w:rPr/>
        <w:t>Ковалёва Г.И.. Уроки математики в 10 классе Волгоград, «Учитель»2003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15:00Z</dcterms:created>
  <dc:creator>Пользователь</dc:creator>
  <dc:description/>
  <cp:keywords/>
  <dc:language>en-US</dc:language>
  <cp:lastModifiedBy>Пользователь</cp:lastModifiedBy>
  <dcterms:modified xsi:type="dcterms:W3CDTF">2011-09-08T18:15:00Z</dcterms:modified>
  <cp:revision>2</cp:revision>
  <dc:subject/>
  <dc:title>Пояснительная записка</dc:title>
</cp:coreProperties>
</file>