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Сосновый Бор Ленинградв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11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ихина Татьяна Георги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  <w:r>
        <w:rPr>
          <w:b/>
        </w:rPr>
        <w:t>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Статус документа </w:t>
      </w:r>
    </w:p>
    <w:p>
      <w:pPr>
        <w:pStyle w:val="Normal"/>
        <w:jc w:val="both"/>
        <w:rPr/>
      </w:pPr>
      <w:r>
        <w:rPr/>
        <w:t>Примерн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b/>
          <w:bCs/>
        </w:rPr>
        <w:t xml:space="preserve">Цель курса – </w:t>
      </w:r>
      <w:r>
        <w:rPr/>
        <w:t>дать учащимся  представления о роли математики  в современном мире, о способах применения математики,  как в технических, так и в гуманитарных сферах.</w:t>
      </w:r>
    </w:p>
    <w:p>
      <w:pPr>
        <w:pStyle w:val="Normal"/>
        <w:widowControl w:val="false"/>
        <w:jc w:val="both"/>
        <w:rPr/>
      </w:pPr>
      <w:r>
        <w:rPr>
          <w:rStyle w:val="Emphasis"/>
          <w:b/>
          <w:bCs/>
        </w:rPr>
        <w:t>Задачи курс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рмирование представлений об идеях и методах математи</w:t>
        <w:softHyphen/>
        <w:t>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</w:t>
        <w:softHyphen/>
        <w:t>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</w:t>
        <w:softHyphen/>
        <w:t>должения образования и для самостоятельной деятельности в области математики и ее приложений в будущей профессио</w:t>
        <w:softHyphen/>
        <w:t>нальной деятельности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оспитание средствами математики культуры личности через знакомство с историей развития математики, эволюцией ма</w:t>
        <w:softHyphen/>
        <w:t>тематических идей; понимания значимости математики для научно-технического прогресса.</w:t>
      </w:r>
    </w:p>
    <w:p>
      <w:pPr>
        <w:pStyle w:val="Normal"/>
        <w:ind w:left="57" w:right="57" w:hanging="57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-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18"/>
        </w:numPr>
        <w:ind w:left="1287" w:right="-2" w:hanging="36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18"/>
        </w:numPr>
        <w:ind w:left="1287" w:right="-2" w:hanging="36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18"/>
        </w:numPr>
        <w:ind w:left="1287" w:right="-2" w:hanging="36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18"/>
        </w:numPr>
        <w:ind w:left="1287" w:right="-2" w:hanging="36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4"/>
        <w:numPr>
          <w:ilvl w:val="0"/>
          <w:numId w:val="18"/>
        </w:numPr>
        <w:ind w:left="1287" w:right="-2" w:hanging="360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709"/>
        <w:rPr/>
      </w:pPr>
      <w:r>
        <w:rPr/>
        <w:t xml:space="preserve">Тематическое планирование составлено к УМК А.Н.Колмогорова и др. «Алгебра и начала анализа», 10 класс, М. «Просвещение», 2000-2004 год на основе федерального компонента государственного стандарта общего образования. </w:t>
      </w:r>
    </w:p>
    <w:p>
      <w:pPr>
        <w:pStyle w:val="Style15"/>
        <w:ind w:left="0" w:firstLine="709"/>
        <w:jc w:val="both"/>
        <w:rPr/>
      </w:pPr>
      <w:r>
        <w:rPr/>
        <w:t>При планировании предполагалось использование в качестве базового - учебника под ред. А. Н. Колмогорова «Алгебра и начала анализа», учебник для 10-11 классов общеобразовательных учреждений, М.: Просвещение, 2004 .В данном учебнике отсутствуют некоторые разделы, которые являются обязательными для всех учащихся, поэтому  целесообразно использовать при изучении разделов «Обратные функции», «Предел последовательности», « Комплексные числа», « Многочлены с одной переменной» учебник  Алгебра и начала анализа: Учеб. для 10 и 11  классов общеобразовательных учреждений /С.М. Никольский и др. М.: Просвещение, 2003.При изучении раздела «Элементы комбинаторики, статистики и теории вероятностей»  использовать пособие «Элементы статистики и теории вероятностей. Алгебра 7-9 классы».-М.: Просвещение, 2005 .</w:t>
      </w:r>
    </w:p>
    <w:p>
      <w:pPr>
        <w:pStyle w:val="Style17"/>
        <w:rPr/>
      </w:pPr>
      <w:r>
        <w:rPr>
          <w:rStyle w:val="StrongEmphasis"/>
        </w:rPr>
        <w:t>Требования к уровню содержания программы</w:t>
      </w:r>
    </w:p>
    <w:p>
      <w:pPr>
        <w:pStyle w:val="Style17"/>
        <w:rPr/>
      </w:pPr>
      <w:r>
        <w:rPr/>
        <w:t>В результате изучения математики на профильном уровне ученик должен</w:t>
      </w:r>
    </w:p>
    <w:p>
      <w:pPr>
        <w:pStyle w:val="Style17"/>
        <w:rPr/>
      </w:pPr>
      <w:r>
        <w:rPr>
          <w:rStyle w:val="Emphasis"/>
          <w:b/>
          <w:bCs/>
        </w:rPr>
        <w:t>2.1. Знать/понимать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начение математической науки для решения задач, возни</w:t>
        <w:softHyphen/>
        <w:t>кающих в теории и практике; широту и ограниченность при</w:t>
        <w:softHyphen/>
        <w:t>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начение практики и вопросов, возникающих в самой матема</w:t>
        <w:softHyphen/>
        <w:t>тике, для формирования и развития математической наук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начение идей, методов и результатов алгебры и математиче</w:t>
        <w:softHyphen/>
        <w:t>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озможности геометрии для описания свойств реальных пред</w:t>
        <w:softHyphen/>
        <w:t>метов и их взаимного расположе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ниверсальный характер законов логики математических рас</w:t>
        <w:softHyphen/>
        <w:t>суждений, их применимость в различных областях человече</w:t>
        <w:softHyphen/>
        <w:t>ской деятельност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зличие требований, предъявляемых к доказательствам в ма</w:t>
        <w:softHyphen/>
        <w:t>тематике, естественных, социально-экономических и гумани</w:t>
        <w:softHyphen/>
        <w:t>тарных науках, на практик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оль аксиоматики в математике; возможность построения ма</w:t>
        <w:softHyphen/>
        <w:t>тематических теорий на аксиоматической основе; значение ак</w:t>
        <w:softHyphen/>
        <w:t>сиоматики для других областей знания и для практик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вероятностных характер различных процессов и закономерно</w:t>
        <w:softHyphen/>
        <w:t>стей окружающего мира.</w:t>
      </w:r>
    </w:p>
    <w:p>
      <w:pPr>
        <w:pStyle w:val="Style17"/>
        <w:jc w:val="center"/>
        <w:rPr/>
      </w:pPr>
      <w:r>
        <w:rPr>
          <w:rStyle w:val="StrongEmphasis"/>
        </w:rPr>
        <w:t>ЧИСЛОВЫЕ И БУКВЕННЫЕ ВЫРАЖЕНИЯ</w:t>
      </w:r>
    </w:p>
    <w:p>
      <w:pPr>
        <w:pStyle w:val="Style17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олнять арифметические действия, сочетая устные и пись</w:t>
        <w:softHyphen/>
        <w:t>менные приемы, применение вычислительных устройств; на</w:t>
        <w:softHyphen/>
        <w:t>ходить значения корня натуральной степени, степени с рацио</w:t>
        <w:softHyphen/>
        <w:t>нальным показателем, логарифма, используя при необходимо</w:t>
        <w:softHyphen/>
        <w:t>сти вычислительные устройства; пользоваться оценкой и при</w:t>
        <w:softHyphen/>
        <w:t>кидкой при практических расчета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ходить корни многочленов с одной переменной, расклады</w:t>
        <w:softHyphen/>
        <w:t>вать многочлены на множител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</w:t>
        <w:softHyphen/>
        <w:t>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</w:t>
        <w:softHyphen/>
        <w:t>ческие функции.</w:t>
      </w:r>
    </w:p>
    <w:p>
      <w:pPr>
        <w:pStyle w:val="Style17"/>
        <w:rPr/>
      </w:pPr>
      <w:r>
        <w:rPr>
          <w:rStyle w:val="StrongEmphasis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актических расчетов по формулам, включая формулы, со</w:t>
        <w:softHyphen/>
        <w:t>держащие степени, радикалы, логарифмы и тригонометриче</w:t>
        <w:softHyphen/>
        <w:t>ские функции, используя при необходимости справочные ма</w:t>
        <w:softHyphen/>
        <w:t>териалы и простейшие вычислительные устройства.</w:t>
      </w:r>
    </w:p>
    <w:p>
      <w:pPr>
        <w:pStyle w:val="Style17"/>
        <w:jc w:val="center"/>
        <w:rPr/>
      </w:pPr>
      <w:r>
        <w:rPr>
          <w:rStyle w:val="StrongEmphasis"/>
        </w:rPr>
        <w:t>ФУНКЦИИ И ГРАФИКИ</w:t>
      </w:r>
    </w:p>
    <w:p>
      <w:pPr>
        <w:pStyle w:val="Style17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троить графики изученных функций, выполнять преобразо</w:t>
        <w:softHyphen/>
        <w:t>вания графиков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решать уравнения, системы уравнений, неравенства, исполь</w:t>
        <w:softHyphen/>
        <w:t>зуя свойства функций и их графические представления.</w:t>
      </w:r>
    </w:p>
    <w:p>
      <w:pPr>
        <w:pStyle w:val="Style17"/>
        <w:rPr/>
      </w:pPr>
      <w:r>
        <w:rPr>
          <w:rStyle w:val="StrongEmphasis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писания и исследования с помощью функций реальных зави</w:t>
        <w:softHyphen/>
        <w:t>симостей, представления их графически; интерпретации гра</w:t>
        <w:softHyphen/>
        <w:t>фиков реальных процессов.</w:t>
      </w:r>
    </w:p>
    <w:p>
      <w:pPr>
        <w:pStyle w:val="Style17"/>
        <w:jc w:val="center"/>
        <w:rPr/>
      </w:pPr>
      <w:r>
        <w:rPr>
          <w:rStyle w:val="StrongEmphasis"/>
        </w:rPr>
        <w:t>НАЧАЛА МАТЕМАТИЧЕСКОГО АНАЛИЗА</w:t>
      </w:r>
    </w:p>
    <w:p>
      <w:pPr>
        <w:pStyle w:val="Style17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ходить сумму бесконечно убывающей геометрический про</w:t>
        <w:softHyphen/>
        <w:t>гресс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числять производные и первообразные элементарных функций, применяя правила вычисления производных и пер</w:t>
        <w:softHyphen/>
        <w:t>вообразных, используя справочные материалы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сследовать функции и строить их графики с помощью произ</w:t>
        <w:softHyphen/>
        <w:t>водно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шать задачи с применением уравнения касательной к графи</w:t>
        <w:softHyphen/>
        <w:t>ку функ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ычислять площадь криволинейной трапеции.</w:t>
      </w:r>
    </w:p>
    <w:p>
      <w:pPr>
        <w:pStyle w:val="Style17"/>
        <w:rPr/>
      </w:pPr>
      <w:r>
        <w:rPr>
          <w:rStyle w:val="StrongEmphasis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решения геометрических, физических, экономических и дру</w:t>
        <w:softHyphen/>
        <w:t>гих прикладных задач, в том числе задач на наибольшие и наименьшие значения с применением аппарата математиче</w:t>
        <w:softHyphen/>
        <w:t>ского анализа.</w:t>
      </w:r>
    </w:p>
    <w:p>
      <w:pPr>
        <w:pStyle w:val="Style17"/>
        <w:jc w:val="center"/>
        <w:rPr/>
      </w:pPr>
      <w:r>
        <w:rPr>
          <w:rStyle w:val="StrongEmphasis"/>
        </w:rPr>
        <w:t>УРАВНЕНИЯ И НЕРАВЕНСТВА</w:t>
      </w:r>
    </w:p>
    <w:p>
      <w:pPr>
        <w:pStyle w:val="Style17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</w:t>
        <w:softHyphen/>
        <w:t>ские уравнения, их систем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ходить приближенные решения уравнений и их систем, ис</w:t>
        <w:softHyphen/>
        <w:t>пользуя графический метод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ешать уравнения, неравенства и системы с применением гра</w:t>
        <w:softHyphen/>
        <w:t>фических представлений, свойств функций, производной.</w:t>
      </w:r>
    </w:p>
    <w:p>
      <w:pPr>
        <w:pStyle w:val="Style17"/>
        <w:rPr/>
      </w:pPr>
      <w:r>
        <w:rPr>
          <w:rStyle w:val="StrongEmphasis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троения и исследования простейших математических мо</w:t>
        <w:softHyphen/>
        <w:t>делей.</w:t>
      </w:r>
    </w:p>
    <w:p>
      <w:pPr>
        <w:pStyle w:val="Style17"/>
        <w:jc w:val="center"/>
        <w:rPr/>
      </w:pPr>
      <w:r>
        <w:rPr>
          <w:rStyle w:val="StrongEmphasis"/>
        </w:rPr>
        <w:t>ЭЛЕМЕНТЫ КОМБИНАТОРИКИ, СТАТИСТИКИ И ТЕОРИИ ВЕРОЯТНОСТЕЙ</w:t>
      </w:r>
    </w:p>
    <w:p>
      <w:pPr>
        <w:pStyle w:val="Style17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</w:t>
        <w:softHyphen/>
        <w:t>муле и с использованием треугольника Паскал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числять вероятности событий на основе подсчета числа ис</w:t>
        <w:softHyphen/>
        <w:t>ходов (простейшие случаи).</w:t>
      </w:r>
    </w:p>
    <w:p>
      <w:pPr>
        <w:pStyle w:val="Style17"/>
        <w:rPr/>
      </w:pPr>
      <w:r>
        <w:rPr>
          <w:rStyle w:val="StrongEmphasis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/>
        <w:t>для: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280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</w:t>
        <w:softHyphen/>
        <w:t>го характера</w:t>
      </w:r>
    </w:p>
    <w:p>
      <w:pPr>
        <w:pStyle w:val="Normal"/>
        <w:rPr/>
      </w:pPr>
      <w:r>
        <w:rPr/>
        <w:t>Классы:_____</w:t>
      </w:r>
      <w:r>
        <w:rPr>
          <w:i/>
          <w:u w:val="single"/>
        </w:rPr>
        <w:t>11 класс</w:t>
      </w:r>
      <w:r>
        <w:rPr/>
        <w:t>_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Сластихина Татьяна Георгиевна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 _</w:t>
      </w:r>
      <w:r>
        <w:rPr>
          <w:i/>
          <w:u w:val="single"/>
        </w:rPr>
        <w:t>136</w:t>
      </w:r>
    </w:p>
    <w:p>
      <w:pPr>
        <w:pStyle w:val="Normal"/>
        <w:ind w:left="900" w:hanging="0"/>
        <w:rPr/>
      </w:pPr>
      <w:r>
        <w:rPr/>
        <w:t>В неделю ____</w:t>
      </w:r>
      <w:r>
        <w:rPr>
          <w:i/>
          <w:u w:val="single"/>
        </w:rPr>
        <w:t>4 часа</w:t>
      </w:r>
      <w:r>
        <w:rPr/>
        <w:t>___</w:t>
      </w:r>
    </w:p>
    <w:p>
      <w:pPr>
        <w:pStyle w:val="Normal"/>
        <w:rPr/>
      </w:pPr>
      <w:r>
        <w:rPr/>
        <w:t>Плановых контрольных работ:    _</w:t>
      </w:r>
      <w:r>
        <w:rPr>
          <w:i/>
          <w:u w:val="single"/>
        </w:rPr>
        <w:t>7</w:t>
      </w:r>
    </w:p>
    <w:p>
      <w:pPr>
        <w:pStyle w:val="Normal"/>
        <w:rPr/>
      </w:pPr>
      <w:r>
        <w:rPr/>
        <w:t>Планирование составлено на основе ______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Программа общеобразовательных учреждений под ред. Т.А. Бурмистровой. Профильное обучение. Тематическое планирование по математике 10-11 классы. Москва «Просвещение» 2008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>
          <w:i/>
        </w:rPr>
        <w:t xml:space="preserve"> </w:t>
      </w:r>
      <w:r>
        <w:rPr/>
        <w:t>Учебник__</w:t>
      </w:r>
      <w:r>
        <w:rPr>
          <w:i/>
          <w:u w:val="single"/>
        </w:rPr>
        <w:t>Колмогоров А.Н. и др., Алгебра и начала анализа: учеб. для 10-11 кл. общеобразоват. учреждений. – М.: Просвещение,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ланирование и краткое содержание учебного материал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профильн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76"/>
        <w:gridCol w:w="63"/>
        <w:gridCol w:w="7161"/>
        <w:gridCol w:w="1336"/>
        <w:gridCol w:w="1364"/>
      </w:tblGrid>
      <w:tr>
        <w:trPr>
          <w:trHeight w:val="1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изводной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роизводная, дифференцирование, непрерывная фун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производных, правила дифференц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роизводные функций, определять промежутки непрерывности функ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непрерывная функция, каса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неравенства методом интервалов, находить промежутки непрерывности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ханический и геометрический смысл произво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Лагранж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корость и ускорение тела в заданный момент времени по уравнению движения тела, уравнение касательной к графику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оизводную при решении различных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повторению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§ 7 </w:t>
            </w:r>
            <w:r>
              <w:rPr>
                <w:b/>
              </w:rPr>
              <w:t>Первообразная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и: </w:t>
            </w:r>
            <w:r>
              <w:rPr>
                <w:color w:val="000000"/>
                <w:sz w:val="22"/>
                <w:szCs w:val="22"/>
              </w:rPr>
              <w:t>познакомить учащихся с интег</w:t>
              <w:softHyphen/>
      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онятии первообразн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ладение умением применения первообразной функции при решении задачи вычисления площадей криволинейных трапеций и других плоских фигу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30.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. Определение первообразной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ервообраз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является ли заданная функция первообраз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пределение первообразной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ервообраз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ервообразную для заданной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. Основное свойство первообразной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ервообразных для элементарных функ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теме «Основное свойство первообразной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ервообразные заданных функций: общий вид первообразной, первообразную, заданную услови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8. Три правила нахождения первообразных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нахождения первообраз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и правила нахождения первообразных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нахождения первообраз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ервообразные функций, используя правила нахождения первообразны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§ 8. </w:t>
            </w:r>
            <w:r>
              <w:rPr>
                <w:b/>
              </w:rPr>
              <w:t>Интегра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 xml:space="preserve"> научить учащихся применять первообразную для вычисления площа</w:t>
              <w:softHyphen/>
              <w:t>дей криволинейных трапеций (</w:t>
            </w:r>
            <w:r>
              <w:rPr>
                <w:sz w:val="22"/>
                <w:szCs w:val="22"/>
              </w:rPr>
              <w:t>формула Ньютона-Лейбниц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онятии   неопределенного интеграла, определенного интегра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ем применения первообразной функции при решении задачи вычисления площадей криволинейных трапеций и других плоских фигу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-18.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. Площадь криволинейной трапеции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у для нахождения площади криволинейной трапе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криволинейной трапе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криволинейной трапеции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. Интеграл. Формула Ньютона-Лейбница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а Ньютона-Лейбн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теграл. Формула Ньютона-Лейбница»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а Ньютона-Лейб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определенные интеграл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криволинейной трапеции с помощью интегр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Интеграл. Формула Ньютона-Лейбница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. Применения интеграла для нахождения объема тела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а для нахождения объема тел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бъем тела с помощью интегр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 для вычисления работы переменной сил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а для нахождения работы переменной сил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икладные задачи с помощью интегр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теграл»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ервообразной, основное свойство первообразной, геометрический смысл основного свойства первообраз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ервообразных для элементарных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для нахождения площади криволинейной трапеции Формула Ньютона-Лейб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определенные интеграл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криволинейной трапеции с помощью интегр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«Первообразная и интеграл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-21.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§ 9. </w:t>
            </w:r>
            <w:r>
              <w:rPr>
                <w:b/>
              </w:rPr>
              <w:t>Обобщение понятия степени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ознакомить учащихся с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нятия корня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</w:rPr>
              <w:t>-й степени и степени с рациональным по</w:t>
              <w:softHyphen/>
              <w:t xml:space="preserve">казателем, которые являются обобщением понятий квадратного корн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степени с целым показателем. Следует обратить внимание </w:t>
            </w:r>
            <w:r>
              <w:rPr>
                <w:color w:val="000000"/>
                <w:spacing w:val="-6"/>
                <w:sz w:val="22"/>
                <w:szCs w:val="22"/>
              </w:rPr>
              <w:t>учащихся на то, что рассматриваемые здесь свойства корней и с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пеней с рациональным показателем аналогичны тем свойст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ам, которыми обладают изученные ранее квадратные корни и </w:t>
            </w:r>
            <w:r>
              <w:rPr>
                <w:color w:val="000000"/>
                <w:spacing w:val="-5"/>
                <w:sz w:val="22"/>
                <w:szCs w:val="22"/>
              </w:rPr>
              <w:t>степени с целыми показателями. Необходимо уделить доста</w:t>
              <w:softHyphen/>
              <w:t>точно времени отработке свойств степеней и формированию навыков тождественных преобразов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 из действительного числа, функции </w:t>
            </w:r>
            <w:r>
              <w:rPr>
                <w:sz w:val="22"/>
                <w:szCs w:val="22"/>
              </w:rPr>
              <w:object w:dxaOrig="859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22pt" filled="f" o:ole="">
                  <v:imagedata r:id="rId3" o:title=""/>
                </v:shape>
                <o:OLEObject Type="Embed" ProgID="" ShapeID="ole_rId2" DrawAspect="Content" ObjectID="_1771835498" r:id="rId2"/>
              </w:object>
            </w:r>
            <w:r>
              <w:rPr>
                <w:sz w:val="22"/>
                <w:szCs w:val="22"/>
              </w:rPr>
              <w:t xml:space="preserve"> и графика это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извлечения корня, построения графика функции </w:t>
            </w:r>
            <w:r>
              <w:rPr>
                <w:sz w:val="22"/>
                <w:szCs w:val="22"/>
              </w:rPr>
              <w:object w:dxaOrig="85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22pt" filled="f" o:ole="">
                  <v:imagedata r:id="rId5" o:title=""/>
                </v:shape>
                <o:OLEObject Type="Embed" ProgID="" ShapeID="ole_rId4" DrawAspect="Content" ObjectID="_889299323" r:id="rId4"/>
              </w:object>
            </w:r>
            <w:r>
              <w:rPr>
                <w:sz w:val="22"/>
                <w:szCs w:val="22"/>
              </w:rPr>
              <w:t xml:space="preserve"> и определения свойств функции </w:t>
            </w:r>
            <w:r>
              <w:rPr>
                <w:sz w:val="22"/>
                <w:szCs w:val="22"/>
              </w:rPr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22pt" filled="f" o:ole="">
                  <v:imagedata r:id="rId7" o:title=""/>
                </v:shape>
                <o:OLEObject Type="Embed" ProgID="" ShapeID="ole_rId6" DrawAspect="Content" ObjectID="_715388302" r:id="rId6"/>
              </w:object>
            </w:r>
            <w:r>
              <w:rPr>
                <w:sz w:val="22"/>
                <w:szCs w:val="22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владение  навыками</w:t>
            </w:r>
            <w:r>
              <w:rPr>
                <w:sz w:val="22"/>
                <w:szCs w:val="22"/>
              </w:rPr>
              <w:t xml:space="preserve"> упрощение выражений, содержащих радикал, применяя свойства корня 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й степен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ить и систематизировать</w:t>
            </w:r>
            <w:r>
              <w:rPr>
                <w:sz w:val="22"/>
                <w:szCs w:val="22"/>
              </w:rPr>
      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-18.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2.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, условие существования корня п-й степ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Вычислять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. Решать уравнения вида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Упрощать выражения, вычислять значение выражения с помощью свойств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Определение и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: Упрощать выражения, вычислять значение выражения с помощью свойств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. Иррациональные уравнения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иррациональное уравнение. Алгоритм решения ир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иррациональные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иррациональных уравнений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решения систем иррациональных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иррациональные уравнения и системы иррациональных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4. Степень с рациональным показателем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свойства степени с рациональн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: Представлять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в виде степени с рациональным показателем, степень в  вид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степени с рациональным показателем. Сравнивать числа, содержащие степен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тепень с рациональным показателем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Корень </w:t>
            </w:r>
            <w:r>
              <w:rPr>
                <w:lang w:val="en-US"/>
              </w:rPr>
              <w:t>n</w:t>
            </w:r>
            <w:r>
              <w:rPr/>
              <w:t>-й степени, степень с рациональным показателем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по теме «Обобщение понятия степени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Определение и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, определение и свойства степени с рациональным показателем, понятие иррациональное урав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ешать иррациональные уравнения. Решать уравнения ви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а. Вычислять значение выражений, упрощать выражения, содержащие степени и кор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.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§ 10. </w:t>
            </w: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учащихся с показ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льной, логарифмической и степенной функциями; </w:t>
            </w:r>
            <w:r>
              <w:rPr>
                <w:color w:val="000000"/>
                <w:spacing w:val="5"/>
                <w:sz w:val="22"/>
                <w:szCs w:val="22"/>
              </w:rPr>
              <w:t>изучение свойств   показательной, логарифмическо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степенной функций построить в соответствии с принят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общей схемой исследования функций. При этом обз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войств давать в зависимости от значений параметров. Показа</w:t>
            </w:r>
            <w:r>
              <w:rPr>
                <w:color w:val="000000"/>
                <w:spacing w:val="-1"/>
                <w:sz w:val="22"/>
                <w:szCs w:val="22"/>
              </w:rPr>
              <w:t>тельные и логарифмические уравнения и неравенства реш</w:t>
            </w:r>
            <w:r>
              <w:rPr>
                <w:color w:val="000000"/>
                <w:spacing w:val="-2"/>
                <w:sz w:val="22"/>
                <w:szCs w:val="22"/>
              </w:rPr>
              <w:t>ать с опорой на изученные свойства фун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рмирование представлений </w:t>
            </w:r>
            <w:r>
              <w:rPr>
                <w:sz w:val="22"/>
                <w:szCs w:val="22"/>
              </w:rPr>
              <w:t>о показательной и логарифмической функциях, их графиках и свой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владение умением понимать</w:t>
            </w:r>
            <w:r>
              <w:rPr>
                <w:sz w:val="22"/>
                <w:szCs w:val="22"/>
              </w:rPr>
              <w:t xml:space="preserve"> и читать свойства и графики логарифмической функции, решать логарифмические уравнения и неравен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онимать и читать свойства и графики показательной функции, решать показательные уравнения и неравенства.  </w:t>
            </w:r>
          </w:p>
          <w:p>
            <w:pPr>
              <w:pStyle w:val="Normal"/>
              <w:shd w:fill="FFFFFF" w:val="clear"/>
              <w:ind w:right="14" w:firstLine="7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оздание условий </w:t>
            </w:r>
            <w:r>
              <w:rPr>
                <w:sz w:val="22"/>
                <w:szCs w:val="22"/>
              </w:rPr>
      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-28.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5. Показательная функция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свойства показатель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троить график показательной функции. Находить область определения показательной функции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оказательная функция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свойства показатель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числа, используя свойства показательной функции, упрощать выражения, содержащие степ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6. Решение показательных уравнений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: Определение, алгоритм решения показательных уравнений вида а</w:t>
            </w:r>
            <w:r>
              <w:rPr>
                <w:sz w:val="22"/>
                <w:szCs w:val="22"/>
                <w:vertAlign w:val="superscript"/>
              </w:rPr>
              <w:t xml:space="preserve">х </w:t>
            </w:r>
            <w:r>
              <w:rPr>
                <w:sz w:val="22"/>
                <w:szCs w:val="22"/>
              </w:rPr>
              <w:t>=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: Решать показательные уравнения вида а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=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Алгоритм решения показательных неравен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оказательные неравенства,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: Определение, алгоритм решения показательных уравнений вида а</w:t>
            </w:r>
            <w:r>
              <w:rPr>
                <w:sz w:val="22"/>
                <w:szCs w:val="22"/>
                <w:vertAlign w:val="superscript"/>
              </w:rPr>
              <w:t xml:space="preserve">х </w:t>
            </w:r>
            <w:r>
              <w:rPr>
                <w:sz w:val="22"/>
                <w:szCs w:val="22"/>
              </w:rPr>
              <w:t>= в. Алгоритм решения показательных неравен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оказательные уравнения, сводимые к простейшим. Решать показательные неравенст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показательных уравнений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системы показательных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7. Определение логарифма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логариф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логарифм заданного чис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логарифмов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: логарифм, десятичный логариф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Логарифмы и их свойства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8. Логарифмическая функция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свойства логарифмическ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бласть определения логарифмической функции, сравнивать степ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0. Построение графика логарифмической функции. Понятие обратной функции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свойства логарифмической функции. Понятие обратной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график логарифмической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Логарифмическая функция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свойства логарифмическ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график логарифмической функции, решать графически уравнения, содержащие логарифм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9. Решение логарифмических уравнений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щий вид, алгоритм решения простейших логарифмических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огарифмические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огарифмических уравнений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решения систем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системы логарифмических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Алгоритм решения логарифмических неравен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огарифмические неравен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Логарифмическая функция, уравнения и неравенства»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, свойства логарифма, определение, свойства логарифмической функции. Алгоритмы решения логарифмических уравнений и неравен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огарифмические уравнения, неравенства, системы уравнений, строить график логарифмической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3 по теме «Логарифмическая функция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7.12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1. Производная показательной и логарифмической функ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      <w:softHyphen/>
              <w:t>рении вопроса о дифференциальном уравнении показатель</w:t>
              <w:softHyphen/>
              <w:t>ного роста и показательного убывания показательная функ</w:t>
              <w:softHyphen/>
      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03.0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1. Производная показательной функции. Число е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: натуральный логарифм, экспонента. Формула производной экспон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роизводную экспоненты, вычислять натуральные логариф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ы производной и первообразной показательной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интегралы, находить производные и первообразные показательной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оизводная показательной функции»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: натуральный логарифм, экспонента. Формула производной экспоненты. Формулы производной и первообразной показательной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роизводную экспоненты, вычислять натуральные логарифмы. Вычислять Интегралы, находить производные и первообразные показательной фун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2. Производная логарифмической функции.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а производной логарифмическ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роизводные логарифмических функ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оизводная логарифмической функции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3. Степенная функция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, свойства, производная степен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график степенной функции, исследовать степенную функц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тепенная функция»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ы вычисления приближенных значений степен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роизводные, первообразные степенной функции, вычислять интегра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 Понятие о дифференциальных уравнениях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дифференциальное уравн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, что данная функция является решением дифференциального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задач по теме «Понятие о дифференциальных уравнениях»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остые дифференциальные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оизводная показательной и логарифмической функции»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, свойства, производная показательной, логарифмической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роизводные показательной и логарифмической функций, исследовать и строить график показатель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огарифмические уравнения. Вычислять площадь фигуры, ограниченной линия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по теме «Производная логарифмической и показательной функции»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3.0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циональные уравнения и неравенства (9, §2)  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формиро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циональ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равенст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именять понятия, связанные с делимостью целых чисел, при решении математических задач, находить корни многочленов с одной переменной, раскладывать многочлены на множител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-28.0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членов с остатком. 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Евклида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членов 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8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Безу 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- 8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многочлена 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нера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бинома Ньютона суммы и разности степеней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8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 Ньютона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ые числа  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— формирование понятия комплексного числа, обучение сложению и умножению комплексных чисел в алгебраической форме, выполнять операции вычитания и деления комплексных чисел; научить изображать числа на комплексной плоскости, сформировать представление о геометрической интерпретации свойств арифметических действий над комплексными числами, формирование понятия аргумента комплексного числа, обучение записи комплексного числа в тригонометрическ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комплексного числа; определения сопряженных чисел, модуля комплексного числа уметь доказывать равенство комплексных чисел и выполнять действия сложения и умножения; в чем состоит геометрический смысл модуля комплексного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дставлять комплексное число в алгебраической и тригонометрической форме, изображать число на комплексной плоскости, уметь 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-04.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 9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Алгебраическая форма комплексного числа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Сопряженные комплексные чис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 Геометрическая интерпретация комплексного чис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 Тригонометрическая форма комплексного чис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 Корни многочл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-04.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- 1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Цели: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т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показательная функция, логарифмическая функция; производная; первообразная; различные виды уравнений и неравенств.</w:t>
            </w:r>
          </w:p>
          <w:p>
            <w:pPr>
              <w:pStyle w:val="Normal"/>
              <w:keepNext w:val="true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Обобщение и систематизация</w:t>
            </w:r>
            <w:r>
              <w:rPr>
                <w:sz w:val="22"/>
                <w:szCs w:val="22"/>
              </w:rPr>
              <w:t xml:space="preserve"> курс алгебры и начала анализа за 11 клас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здание условий</w:t>
            </w:r>
            <w:r>
              <w:rPr>
                <w:sz w:val="22"/>
                <w:szCs w:val="22"/>
              </w:rPr>
              <w:t xml:space="preserve"> для плодотворного участия в работе в группе; умения самостоятельно  и мотивированно организовывать свою дея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б идеях и методах математики, о математике, как средстве моделирования явлений и процесс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владение </w:t>
            </w:r>
            <w:r>
              <w:rPr>
                <w:sz w:val="22"/>
                <w:szCs w:val="22"/>
              </w:rPr>
              <w:t xml:space="preserve">устным и письменным математическим языком, математическим знаниями и умениям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звитее</w:t>
            </w:r>
            <w:r>
              <w:rPr>
                <w:sz w:val="22"/>
                <w:szCs w:val="22"/>
              </w:rPr>
              <w:t xml:space="preserve"> логического и математического мышления, интуиции, творческих способност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оспитание</w:t>
            </w:r>
            <w:r>
              <w:rPr>
                <w:sz w:val="22"/>
                <w:szCs w:val="22"/>
              </w:rPr>
              <w:t xml:space="preserve"> понимания значимости математики для общественного прогрес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 до конца уч. го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-1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/>
      </w:pPr>
      <w:r>
        <w:rPr/>
        <w:t>СИСТЕМА УРОКОВ:</w:t>
      </w:r>
    </w:p>
    <w:p>
      <w:pPr>
        <w:pStyle w:val="Normal"/>
        <w:ind w:firstLine="708"/>
        <w:rPr/>
      </w:pPr>
      <w:r>
        <w:rPr>
          <w:b/>
        </w:rPr>
        <w:t>Урок – лекция</w:t>
      </w:r>
      <w:r>
        <w:rPr/>
        <w:t>. Для решения обшей познавательной задачи предполагаются совместные усилия учителя и учеников. На таком уроке используются демонстрационный материал на компьютере, разработанный учителем или учениками, мультимедийные продукты (слайды). Применение анимации при создании слайдов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 к предмету.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>Урок – практикум</w:t>
      </w:r>
      <w:r>
        <w:rPr/>
        <w:t>. На уроке учащиеся работают над различными заданиями в зависимости от своей подготовленности. Виды работ могут быть разнообразными: решение различных задач, практическое применение различных методов решения задач, письменные исследования. Компьютер на таких уроках используется как тренажер устного счета, источник справочной информации.</w:t>
      </w:r>
    </w:p>
    <w:p>
      <w:pPr>
        <w:pStyle w:val="Normal"/>
        <w:ind w:firstLine="708"/>
        <w:rPr/>
      </w:pPr>
      <w:r>
        <w:rPr>
          <w:b/>
        </w:rPr>
        <w:t xml:space="preserve">Комбинированный урок </w:t>
      </w:r>
      <w:r>
        <w:rPr/>
        <w:t>предполагает выполнение работ и заданий разного вида.</w:t>
      </w:r>
    </w:p>
    <w:p>
      <w:pPr>
        <w:pStyle w:val="Normal"/>
        <w:ind w:firstLine="708"/>
        <w:rPr/>
      </w:pPr>
      <w:r>
        <w:rPr>
          <w:b/>
        </w:rPr>
        <w:t>Урок решения задач</w:t>
      </w:r>
      <w:r>
        <w:rPr/>
        <w:t>. Вырабатываются у учащихся умения и навыки решения задач на уровне обязательной и возможной подготовки.</w:t>
      </w:r>
    </w:p>
    <w:p>
      <w:pPr>
        <w:pStyle w:val="Normal"/>
        <w:ind w:firstLine="708"/>
        <w:rPr/>
      </w:pPr>
      <w:r>
        <w:rPr>
          <w:b/>
        </w:rPr>
        <w:t>Урок – тест.</w:t>
      </w:r>
      <w:r>
        <w:rPr/>
        <w:t xml:space="preserve"> Тестирование проводится с целью диагностики пробелов знаний, контроля уровня обученности учащихся, тренировки техники тестирования. </w:t>
      </w:r>
    </w:p>
    <w:p>
      <w:pPr>
        <w:pStyle w:val="Normal"/>
        <w:ind w:firstLine="708"/>
        <w:rPr/>
      </w:pPr>
      <w:r>
        <w:rPr>
          <w:b/>
        </w:rPr>
        <w:t>Урок самостоятельная работа</w:t>
      </w:r>
      <w:r>
        <w:rPr/>
        <w:t xml:space="preserve">. Предлагаются разные виды самостоятельных работ: двухуровневая – уровень обязательной подготовки – «3», уровень возможной подготовки – «4» и «5»; многоуровневые – список заданий, из которого учащийся решает задание по своему выбору. </w:t>
      </w:r>
    </w:p>
    <w:p>
      <w:pPr>
        <w:pStyle w:val="Normal"/>
        <w:ind w:firstLine="705"/>
        <w:rPr/>
      </w:pPr>
      <w:r>
        <w:rPr>
          <w:b/>
        </w:rPr>
        <w:t>Урок – контрольная работа</w:t>
      </w:r>
      <w:r>
        <w:rPr/>
        <w:t xml:space="preserve"> проводится на двух уровнях: обязательной и возможной подготовк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 формы и методы, технологии обучения</w:t>
      </w:r>
    </w:p>
    <w:p>
      <w:pPr>
        <w:pStyle w:val="Normal"/>
        <w:rPr/>
      </w:pPr>
      <w:r>
        <w:rPr/>
        <w:t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ы формирования ключевых компетенций</w:t>
      </w:r>
    </w:p>
    <w:p>
      <w:pPr>
        <w:pStyle w:val="Normal"/>
        <w:rPr/>
      </w:pPr>
      <w:r>
        <w:rPr/>
        <w:t>В настоящее время актуальны компетентностный, личностно-ориентированный,  деятельностный  подходы, которые определяют задачи обучения:</w:t>
      </w:r>
    </w:p>
    <w:p>
      <w:pPr>
        <w:pStyle w:val="Normal"/>
        <w:rPr/>
      </w:pPr>
      <w:r>
        <w:rPr/>
        <w:t xml:space="preserve">приобретение математических знаний и умений; </w:t>
      </w:r>
    </w:p>
    <w:p>
      <w:pPr>
        <w:pStyle w:val="Normal"/>
        <w:rPr/>
      </w:pPr>
      <w:r>
        <w:rPr/>
        <w:t xml:space="preserve">овладение обобщенными способами мыслительной, творческой деятельностей; </w:t>
      </w:r>
    </w:p>
    <w:p>
      <w:pPr>
        <w:pStyle w:val="Normal"/>
        <w:rPr/>
      </w:pPr>
      <w:r>
        <w:rPr>
          <w:bCs/>
        </w:rPr>
        <w:t>освоение компетенций: учебно-познавательной, коммуникативной, рефлексивной,  личностного  саморазвития, ценностно-ориентационно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Компетентностный подход</w:t>
      </w:r>
      <w:r>
        <w:rPr/>
        <w:t xml:space="preserve"> обеспечивает совершенствование  математических навыков, содержит сведения о способах добывания и практическом применении математических знаний,  способствует развитию учебно-познавательной и рефлексивной компетенции. Это содержание обучения является базой для развития коммуникативно - информационной компетенции учащихся.  </w:t>
        <w:br/>
      </w:r>
      <w:r>
        <w:rPr>
          <w:b/>
        </w:rPr>
        <w:t xml:space="preserve">              Личностная ориентация </w:t>
      </w:r>
      <w:r>
        <w:rPr/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личностно и общественно востребованных качеств, в том числе гражданственности, толерантности.</w:t>
        <w:br/>
      </w:r>
      <w:r>
        <w:rPr>
          <w:b/>
        </w:rPr>
        <w:t xml:space="preserve">             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 xml:space="preserve">ру, анализу и использованию информации. Это поможет учащимся адаптироваться в мире, где объем информации,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rPr/>
      </w:pPr>
      <w:r>
        <w:rPr/>
        <w:t>В ходе преподавания математики в основной школе, следует обращать внимание на то, чтобы учащиеся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rPr/>
      </w:pPr>
      <w:r>
        <w:rPr/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rPr/>
      </w:pPr>
      <w:r>
        <w:rPr/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/>
        <w:t>В связи с изложенным:</w:t>
      </w:r>
    </w:p>
    <w:p>
      <w:pPr>
        <w:pStyle w:val="Normal"/>
        <w:rPr/>
      </w:pPr>
      <w:r>
        <w:rPr/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rPr/>
      </w:pPr>
      <w:r>
        <w:rPr/>
        <w:t>в процедуру оценивания включается рефлексия, наблюдение за деятельностью учащихся;</w:t>
      </w:r>
    </w:p>
    <w:p>
      <w:pPr>
        <w:pStyle w:val="Normal"/>
        <w:rPr/>
      </w:pPr>
      <w:r>
        <w:rPr/>
        <w:t xml:space="preserve"> </w:t>
      </w:r>
      <w:r>
        <w:rPr/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rPr/>
      </w:pPr>
      <w:r>
        <w:rPr/>
        <w:t>целенаправленно используются  межпредметные связи для эффективного достижения целей;</w:t>
      </w:r>
    </w:p>
    <w:p>
      <w:pPr>
        <w:pStyle w:val="Normal"/>
        <w:rPr/>
      </w:pPr>
      <w:r>
        <w:rPr/>
        <w:t>обращение к жизненному опыту учащихся;</w:t>
      </w:r>
    </w:p>
    <w:p>
      <w:pPr>
        <w:pStyle w:val="Normal"/>
        <w:rPr/>
      </w:pPr>
      <w:r>
        <w:rPr/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rPr/>
      </w:pPr>
      <w:r>
        <w:rPr/>
        <w:t>Элементы педагогических технологий: интегрированного обучения; проблемного обучения; проектного обучения являются механизмами формирования ключевых компетенций учащихся.</w:t>
      </w:r>
    </w:p>
    <w:p>
      <w:pPr>
        <w:pStyle w:val="Normal"/>
        <w:rPr/>
      </w:pPr>
      <w:r>
        <w:rPr/>
        <w:t xml:space="preserve">Планируется использование элементов новых педагогических технологий в преподавании предмета. В течение года возможны коррективы календарно – тематического планирования, связанные с объективными причинами.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, способы и средства проверки и оценки результатов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иска из методического пись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 единых требованиях к устной и письменной речи учащихся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проведению письменных работ и проверке тетрадей»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ечи учащихся</w:t>
      </w:r>
    </w:p>
    <w:p>
      <w:pPr>
        <w:pStyle w:val="Normal"/>
        <w:rPr/>
      </w:pPr>
      <w:r>
        <w:rPr/>
        <w:t>Любое высказывание учащихся в устной и письменной форме следует оценивать, учитывая содержание, логическое построение и речевое оформление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Говорить или писать на тему, соблюдая ее границы;</w:t>
      </w:r>
    </w:p>
    <w:p>
      <w:pPr>
        <w:pStyle w:val="Normal"/>
        <w:rPr/>
      </w:pPr>
      <w:r>
        <w:rPr/>
        <w:t>Отбирать наиболее существенные факты и сведения для раскрытия темы и основной идеи высказывания;</w:t>
      </w:r>
    </w:p>
    <w:p>
      <w:pPr>
        <w:pStyle w:val="Normal"/>
        <w:rPr/>
      </w:pPr>
      <w:r>
        <w:rPr/>
        <w:t>Излагать материал логично и последовательно;</w:t>
      </w:r>
    </w:p>
    <w:p>
      <w:pPr>
        <w:pStyle w:val="Normal"/>
        <w:rPr/>
      </w:pPr>
      <w:r>
        <w:rPr/>
        <w:t>Отвечать громко, четко, с соблюдением логических ударений, пауз, правильной интонации;</w:t>
      </w:r>
    </w:p>
    <w:p>
      <w:pPr>
        <w:pStyle w:val="Normal"/>
        <w:rPr/>
      </w:pPr>
      <w:r>
        <w:rPr/>
        <w:t>Оформлять любые письменные высказывания с соблюдением орфографических и пунктуационных норм, чисто и аккуратно;</w:t>
      </w:r>
    </w:p>
    <w:p>
      <w:pPr>
        <w:pStyle w:val="Normal"/>
        <w:rPr/>
      </w:pPr>
      <w:r>
        <w:rPr/>
        <w:t>Для речевой культуры учащихся важны и такие умения, как умения слушать и понимать речь учителя и товарища, внимательно относится к высказываниям других, умение поставить вопрос, принимать участие в обсуждении проблемы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учителя по осуществлению</w:t>
      </w:r>
      <w:r>
        <w:rPr>
          <w:b/>
          <w:bCs/>
          <w:color w:val="000000"/>
        </w:rPr>
        <w:br w:type="textWrapping" w:clear="all"/>
      </w:r>
      <w:r>
        <w:rPr>
          <w:b/>
          <w:bCs/>
          <w:color w:val="000000"/>
        </w:rPr>
        <w:t xml:space="preserve"> единых требований к устной и письменной речи учащегося</w:t>
      </w:r>
    </w:p>
    <w:p>
      <w:pPr>
        <w:pStyle w:val="Normal"/>
        <w:rPr/>
      </w:pPr>
      <w:r>
        <w:rPr/>
        <w:t>Рекомендуется:</w:t>
      </w:r>
    </w:p>
    <w:p>
      <w:pPr>
        <w:pStyle w:val="Normal"/>
        <w:rPr/>
      </w:pPr>
      <w:r>
        <w:rPr/>
        <w:t>При подготовке к уроку тщательно продумывать ход изложения материала, правильность и точность всех формулировок; грамотно оформлять все виды записей.</w:t>
      </w:r>
    </w:p>
    <w:p>
      <w:pPr>
        <w:pStyle w:val="Normal"/>
        <w:rPr/>
      </w:pPr>
      <w:r>
        <w:rPr/>
        <w:t xml:space="preserve">Больше внимания уделять на </w:t>
      </w:r>
      <w:r>
        <w:rPr>
          <w:b/>
        </w:rPr>
        <w:t>каждом уроке</w:t>
      </w:r>
      <w:r>
        <w:rPr/>
        <w:t xml:space="preserve"> формированию общеучебных  умений и навыков. Шире использовать чтение вслух, учить школьников работать с книгой, справочной литературой. Использовать таблицы с трудными по написанию и произношению словами. Практиковать проведение словарных диктантов. Следить, за аккуратным ведением тетрадей. Не оставлять без внимания орфографические и пунктуационные ошибки.</w:t>
      </w:r>
    </w:p>
    <w:p>
      <w:pPr>
        <w:pStyle w:val="Normal"/>
        <w:rPr/>
      </w:pPr>
      <w:r>
        <w:rPr/>
        <w:t>Добиваться повышения культуры устной разговорной речи учащихся. Шире использовать все формы внеклассной работы для совершенствования речев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письменных работ</w:t>
      </w:r>
    </w:p>
    <w:p>
      <w:pPr>
        <w:pStyle w:val="Normal"/>
        <w:rPr/>
      </w:pPr>
      <w:r>
        <w:rPr/>
        <w:t>Основными видами письменных работ являются: упражнения, составления схем и      таблиц, текущие письменные самостоятельные  работы,  итоговые контрольные работы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и назначение ученических тетрадей</w:t>
      </w:r>
    </w:p>
    <w:p>
      <w:pPr>
        <w:pStyle w:val="Normal"/>
        <w:rPr>
          <w:b/>
          <w:b/>
        </w:rPr>
      </w:pPr>
      <w:r>
        <w:rPr>
          <w:b/>
        </w:rPr>
        <w:t xml:space="preserve">По математике в 5 – 6 классе – по 2 тетради, в </w:t>
      </w:r>
      <w:r>
        <w:rPr>
          <w:b/>
          <w:lang w:val="en-US"/>
        </w:rPr>
        <w:t>VII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классе – по 3 (2 по алгебре и 1 по геометрии), 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>
          <w:b/>
        </w:rPr>
        <w:t xml:space="preserve"> классе – 2 (1 по алгебре и 1 – по геометрии), 1 тетрадь для контрольных работ. Записывается: «Контрольная работа по алгебре (геометрии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bCs/>
          <w:color w:val="000000"/>
        </w:rPr>
        <w:t>Порядок ведения тетрадей</w:t>
      </w:r>
    </w:p>
    <w:p>
      <w:pPr>
        <w:pStyle w:val="Normal"/>
        <w:rPr/>
      </w:pPr>
      <w:r>
        <w:rPr/>
        <w:t>Писать аккуратным, разборчивым почерком.</w:t>
      </w:r>
    </w:p>
    <w:p>
      <w:pPr>
        <w:pStyle w:val="Normal"/>
        <w:rPr/>
      </w:pPr>
      <w:r>
        <w:rPr/>
        <w:t xml:space="preserve">Указывать дату выполнения цифрами </w:t>
      </w:r>
      <w:r>
        <w:rPr>
          <w:b/>
        </w:rPr>
        <w:t>на полях</w:t>
      </w:r>
      <w:r>
        <w:rPr/>
        <w:t xml:space="preserve"> ( например, 14.09.05)</w:t>
      </w:r>
    </w:p>
    <w:p>
      <w:pPr>
        <w:pStyle w:val="Normal"/>
        <w:rPr/>
      </w:pPr>
      <w:r>
        <w:rPr/>
        <w:t>Указывать название темы урока.</w:t>
      </w:r>
    </w:p>
    <w:p>
      <w:pPr>
        <w:pStyle w:val="Normal"/>
        <w:rPr/>
      </w:pPr>
      <w:r>
        <w:rPr/>
        <w:t>Обозначать номер упражнения, задачи или указывать вид выполняемой работы.</w:t>
      </w:r>
    </w:p>
    <w:p>
      <w:pPr>
        <w:pStyle w:val="Normal"/>
        <w:rPr/>
      </w:pPr>
      <w:r>
        <w:rPr/>
        <w:t>Между заголовками и работой отступать 2 клеточки.</w:t>
      </w:r>
    </w:p>
    <w:p>
      <w:pPr>
        <w:pStyle w:val="Normal"/>
        <w:rPr/>
      </w:pPr>
      <w:r>
        <w:rPr/>
        <w:t>Между заключительной строкой текста одной работы и датой другой работы 4 клеточки.</w:t>
      </w:r>
    </w:p>
    <w:p>
      <w:pPr>
        <w:pStyle w:val="Normal"/>
        <w:rPr/>
      </w:pPr>
      <w:r>
        <w:rPr/>
        <w:t>Аккуратно выполнять необходимые иллюстрации, черт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рки письменных работ учителем.</w:t>
      </w:r>
    </w:p>
    <w:p>
      <w:pPr>
        <w:pStyle w:val="Normal"/>
        <w:rPr>
          <w:b/>
          <w:b/>
        </w:rPr>
      </w:pPr>
      <w:r>
        <w:rPr>
          <w:b/>
        </w:rPr>
        <w:t xml:space="preserve">Тетради проверяются: </w:t>
      </w:r>
    </w:p>
    <w:p>
      <w:pPr>
        <w:pStyle w:val="Normal"/>
        <w:rPr/>
      </w:pPr>
      <w:r>
        <w:rPr>
          <w:b/>
        </w:rPr>
        <w:t xml:space="preserve">В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</w:t>
      </w:r>
      <w:r>
        <w:rPr>
          <w:b/>
        </w:rPr>
        <w:t xml:space="preserve"> классе(1 полугодие)- каждый урок;</w:t>
      </w:r>
    </w:p>
    <w:p>
      <w:pPr>
        <w:pStyle w:val="Normal"/>
        <w:rPr/>
      </w:pPr>
      <w:r>
        <w:rPr>
          <w:b/>
        </w:rPr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>
          <w:b/>
        </w:rPr>
        <w:t xml:space="preserve"> каждый урок – у слабых, а у сильных – наиболее значимые, с таким расчетом, чтобы раз в неделю тетради всех учащихся проверялись (по геометрии – 1 раз в 2 недели).</w:t>
      </w:r>
    </w:p>
    <w:p>
      <w:pPr>
        <w:pStyle w:val="Normal"/>
        <w:rPr/>
      </w:pPr>
      <w:r>
        <w:rPr>
          <w:b/>
        </w:rPr>
        <w:t xml:space="preserve">Контрольные работы в </w:t>
      </w:r>
      <w:r>
        <w:rPr>
          <w:b/>
          <w:lang w:val="en-US"/>
        </w:rPr>
        <w:t>V</w:t>
      </w:r>
      <w:r>
        <w:rPr>
          <w:b/>
        </w:rPr>
        <w:t xml:space="preserve">- 1Х классах проверяются к следующему уроку, в Х – Х1 классах  - в зависимости от объема работы и количества классов </w:t>
      </w:r>
    </w:p>
    <w:p>
      <w:pPr>
        <w:pStyle w:val="Normal"/>
        <w:rPr/>
      </w:pPr>
      <w:r>
        <w:rPr/>
        <w:t>Ошибки подчеркиваются и выносятся на поля. Оценка за работу заносится в журнал. За самостоятельные обучающие  работы оценки в журнал выставляются по усмотрению учителя..</w:t>
      </w:r>
    </w:p>
    <w:p>
      <w:pPr>
        <w:pStyle w:val="Normal"/>
        <w:rPr/>
      </w:pPr>
      <w:r>
        <w:rPr/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rPr/>
      </w:pPr>
      <w:r>
        <w:rPr/>
        <w:t>Работа над ошибками проводится там же, где выполнялась сам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1"/>
          <w:numId w:val="13"/>
        </w:numPr>
        <w:rPr/>
      </w:pPr>
      <w:r>
        <w:rPr/>
        <w:t>Колмогоров А.Н., Абрамов А.М., Дудницын Ю.П. и др. Алгебра и начала анализа: Учебник для 10 -11 классов общеобразовательных учреждений/Под ред. А.Н. Колмогорова. – М.: Просвещение, 2004.</w:t>
      </w:r>
    </w:p>
    <w:p>
      <w:pPr>
        <w:pStyle w:val="Normal"/>
        <w:numPr>
          <w:ilvl w:val="1"/>
          <w:numId w:val="13"/>
        </w:numPr>
        <w:rPr/>
      </w:pPr>
      <w:r>
        <w:rPr/>
        <w:t>Ивлев Б.М., Саакян С.М., Шварцбурд С.И. Дидактические материалы по алгебре и началам анализа для 10 класса. – М.: Просвещение, 2003.</w:t>
      </w:r>
    </w:p>
    <w:p>
      <w:pPr>
        <w:pStyle w:val="Normal"/>
        <w:numPr>
          <w:ilvl w:val="1"/>
          <w:numId w:val="13"/>
        </w:numPr>
        <w:rPr/>
      </w:pPr>
      <w:r>
        <w:rPr/>
        <w:t>Ивлев Б.М., Саакян С.М., Шварцбурд С.И. Дидактические материалы по алгебре и началам анализа для 11 класса. – М.: Просвещение, 2003.</w:t>
      </w:r>
    </w:p>
    <w:p>
      <w:pPr>
        <w:pStyle w:val="Normal"/>
        <w:numPr>
          <w:ilvl w:val="1"/>
          <w:numId w:val="13"/>
        </w:numPr>
        <w:rPr/>
      </w:pPr>
      <w:r>
        <w:rPr/>
        <w:t>Саакян С.М., Гольдман А.М., Денисов Д.В.Задачи по алгебре и началам анализа: Пособие для учащихся 10-11 классов общеобразовательных учреждений. – М.: Просвещение, 2003.</w:t>
      </w:r>
    </w:p>
    <w:p>
      <w:pPr>
        <w:pStyle w:val="Normal"/>
        <w:numPr>
          <w:ilvl w:val="1"/>
          <w:numId w:val="13"/>
        </w:numPr>
        <w:rPr/>
      </w:pPr>
      <w:r>
        <w:rPr/>
        <w:t>Карп А.П. Сборник задач по алгебре и началам анализа: учебное пособие для 10-11 классов с углубленным изучением математики.– М.: Просвещение, 1999.</w:t>
      </w:r>
    </w:p>
    <w:p>
      <w:pPr>
        <w:pStyle w:val="Normal"/>
        <w:numPr>
          <w:ilvl w:val="1"/>
          <w:numId w:val="13"/>
        </w:numPr>
        <w:rPr/>
      </w:pPr>
      <w:r>
        <w:rPr/>
        <w:t>Макарычев Ю.Н., Миндюк н.Г., Нешков К.И., Суворова с.Б. Алгебра: Учебник для 9 класса общеобразовательных учреждений / Под ред.  С.А. Теляковского. – М.: Просвещение, 2004.</w:t>
      </w:r>
    </w:p>
    <w:p>
      <w:pPr>
        <w:pStyle w:val="Normal"/>
        <w:numPr>
          <w:ilvl w:val="1"/>
          <w:numId w:val="13"/>
        </w:numPr>
        <w:rPr/>
      </w:pPr>
      <w:r>
        <w:rPr/>
        <w:t>Никольский С.М., Потапов М.К., Решетников Н.Н., Шевкин А.В. Алгебра и начала анализа: Учебник для 11 класса общеобразовательных учреждений. – М.: Просвещение, 2003.</w:t>
      </w:r>
    </w:p>
    <w:p>
      <w:pPr>
        <w:pStyle w:val="Normal"/>
        <w:numPr>
          <w:ilvl w:val="1"/>
          <w:numId w:val="13"/>
        </w:numPr>
        <w:rPr/>
      </w:pPr>
      <w:r>
        <w:rPr/>
        <w:t>Виленкин Н.Я., Сурило А.С., Симонов А.С., Кудрявцев А.И. Алгебра для 9 класса: Учебное пособие для учащихся школ и классов с углубленным изучением математики/ Под ред. Н.Я. Виленкина. – М.: Просвещение, 2001.</w:t>
      </w:r>
    </w:p>
    <w:p>
      <w:pPr>
        <w:pStyle w:val="Normal"/>
        <w:numPr>
          <w:ilvl w:val="1"/>
          <w:numId w:val="13"/>
        </w:numPr>
        <w:rPr/>
      </w:pPr>
      <w:r>
        <w:rPr/>
        <w:t>Никольский С.М., Потапов М.К., Решетников Н.Н. ., Шевкин А.В. Алгебра и начала анализа: Учебник для 10 класса общеобразовательных учреждений. – М.: Просвещение, 2003.</w:t>
      </w:r>
    </w:p>
    <w:p>
      <w:pPr>
        <w:pStyle w:val="Normal"/>
        <w:numPr>
          <w:ilvl w:val="1"/>
          <w:numId w:val="13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1"/>
          <w:numId w:val="13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1"/>
          <w:numId w:val="13"/>
        </w:numPr>
        <w:rPr/>
      </w:pPr>
      <w:r>
        <w:rPr/>
        <w:t>Единый государственный экзамен 2010 – 2011  Математика. Учебно-тренировочные материалы для подготовки учащихся / ФИПИ-М.: Интеллект-Центр, 2010 -2011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8:00Z</dcterms:created>
  <dc:creator>Пользователь</dc:creator>
  <dc:description/>
  <cp:keywords/>
  <dc:language>en-US</dc:language>
  <cp:lastModifiedBy>Пользователь</cp:lastModifiedBy>
  <dcterms:modified xsi:type="dcterms:W3CDTF">2011-09-12T17:20:00Z</dcterms:modified>
  <cp:revision>3</cp:revision>
  <dc:subject/>
  <dc:title>Пояснительная записка:</dc:title>
</cp:coreProperties>
</file>